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footer7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ind w:left="110" w:hanging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TextBody"/>
        <w:spacing w:before="235" w:after="0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spacing w:lineRule="exact" w:line="1096"/>
        <w:ind w:left="110" w:hanging="0"/>
        <w:rPr>
          <w:rFonts w:ascii="Arial Black" w:hAnsi="Arial Black"/>
          <w:sz w:val="84"/>
        </w:rPr>
      </w:pPr>
      <w:r>
        <w:rPr>
          <w:rFonts w:ascii="Arial Black" w:hAnsi="Arial Black"/>
          <w:color w:val="231F20"/>
          <w:spacing w:val="-2"/>
          <w:sz w:val="84"/>
        </w:rPr>
        <w:t>Wiedza</w:t>
      </w:r>
    </w:p>
    <w:p>
      <w:pPr>
        <w:pStyle w:val="Normal"/>
        <w:spacing w:lineRule="exact" w:line="1096"/>
        <w:ind w:left="110" w:hanging="0"/>
        <w:rPr>
          <w:rFonts w:ascii="Arial Black" w:hAnsi="Arial Black" w:cs="Arial Black"/>
          <w:sz w:val="84"/>
        </w:rPr>
      </w:pPr>
      <w:r>
        <w:rPr>
          <w:rFonts w:cs="Arial Black" w:ascii="Arial Black" w:hAnsi="Arial Black"/>
          <w:color w:val="231F20"/>
          <w:w w:val="95"/>
          <w:sz w:val="84"/>
        </w:rPr>
        <w:t>o</w:t>
      </w:r>
      <w:r>
        <w:rPr>
          <w:rFonts w:cs="Arial Black" w:ascii="Arial Black" w:hAnsi="Arial Black"/>
          <w:color w:val="231F20"/>
          <w:spacing w:val="-77"/>
          <w:w w:val="95"/>
          <w:sz w:val="84"/>
        </w:rPr>
        <w:t xml:space="preserve"> </w:t>
      </w:r>
      <w:r>
        <w:rPr>
          <w:rFonts w:cs="Arial Black" w:ascii="Arial Black" w:hAnsi="Arial Black"/>
          <w:color w:val="231F20"/>
          <w:spacing w:val="-2"/>
          <w:w w:val="90"/>
          <w:sz w:val="84"/>
        </w:rPr>
        <w:t>społeczeństwie  kl 8</w:t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3469005" cy="779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779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540"/>
                              <w:rPr>
                                <w:rFonts w:ascii="Arial Black" w:hAnsi="Arial Black" w:cs="Arial Black"/>
                                <w:b/>
                                <w:b/>
                                <w:color w:val="595959"/>
                                <w:sz w:val="84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595959"/>
                                <w:sz w:val="84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613.4pt;mso-wrap-distance-left:0pt;mso-wrap-distance-right:0pt;mso-wrap-distance-top:0pt;mso-wrap-distance-bottom:0pt;margin-top:6.45pt;mso-position-vertical-relative:text;margin-left:117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540"/>
                        <w:rPr>
                          <w:rFonts w:ascii="Arial Black" w:hAnsi="Arial Black" w:cs="Arial Black"/>
                          <w:b/>
                          <w:b/>
                          <w:color w:val="595959"/>
                          <w:sz w:val="84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595959"/>
                          <w:sz w:val="8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11" w:after="0"/>
        <w:ind w:left="110" w:hanging="0"/>
        <w:rPr>
          <w:rFonts w:ascii="Times New Roman" w:hAnsi="Times New Roman"/>
          <w:sz w:val="32"/>
          <w:szCs w:val="18"/>
        </w:rPr>
      </w:pPr>
      <w:r>
        <w:rPr>
          <w:rFonts w:ascii="Times New Roman" w:hAnsi="Times New Roman"/>
          <w:color w:val="231F20"/>
          <w:sz w:val="32"/>
          <w:szCs w:val="18"/>
        </w:rPr>
        <w:t>Wymagania edukacyjne</w:t>
      </w:r>
    </w:p>
    <w:p>
      <w:pPr>
        <w:pStyle w:val="TextBody"/>
        <w:rPr>
          <w:rFonts w:ascii="Times New Roman" w:hAnsi="Times New Roman"/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630" w:h="15600"/>
          <w:pgMar w:left="740" w:right="74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1" w:after="0"/>
        <w:rPr>
          <w:sz w:val="20"/>
        </w:rPr>
      </w:pPr>
      <w:r>
        <w:rPr>
          <w:sz w:val="20"/>
        </w:rPr>
      </w:r>
    </w:p>
    <w:p>
      <w:pPr>
        <w:pStyle w:val="TextBody"/>
        <w:ind w:left="110" w:hanging="0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224790</wp:posOffset>
                </wp:positionH>
                <wp:positionV relativeFrom="page">
                  <wp:posOffset>1493520</wp:posOffset>
                </wp:positionV>
                <wp:extent cx="1122045" cy="128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2212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Trebuchet MS" w:cs="Trebuchet MS"/>
                                <w:color w:val="231F20"/>
                                <w:lang w:val="pl-PL" w:bidi="ar-SA"/>
                              </w:rPr>
                              <w:t>Wymagania edukacyj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7pt;margin-top:117.55pt;width:88.3pt;height:10.0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5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Trebuchet MS" w:cs="Trebuchet MS"/>
                          <w:color w:val="231F20"/>
                          <w:lang w:val="pl-PL" w:bidi="ar-SA"/>
                        </w:rPr>
                        <w:t>Wymagania edukacyj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000490" cy="2882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288290"/>
                        </a:xfrm>
                        <a:prstGeom prst="rect"/>
                        <a:solidFill>
                          <a:srgbClr val="D1D3D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5" w:after="0"/>
                              <w:ind w:left="17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231F20"/>
                                <w:w w:val="105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231F20"/>
                                <w:w w:val="105"/>
                                <w:sz w:val="18"/>
                              </w:rPr>
                              <w:t>Wymagania edukacyj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D1D3D4" style="position:absolute;rotation:-0;width:708.7pt;height:22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5" w:after="0"/>
                        <w:ind w:left="170" w:hanging="0"/>
                        <w:rPr>
                          <w:rFonts w:ascii="Arial Black" w:hAnsi="Arial Black" w:cs="Arial Black"/>
                          <w:b/>
                          <w:b/>
                          <w:color w:val="231F20"/>
                          <w:w w:val="105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231F20"/>
                          <w:w w:val="105"/>
                          <w:sz w:val="18"/>
                        </w:rPr>
                        <w:t>Wymagania edukacyj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68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55" w:after="0"/>
              <w:ind w:left="22" w:right="1" w:hanging="0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</w:rPr>
              <w:t xml:space="preserve"> </w:t>
            </w:r>
            <w:r>
              <w:rPr>
                <w:rFonts w:cs="Arial Black" w:ascii="Arial Black" w:hAnsi="Arial Black"/>
                <w:color w:val="231F20"/>
                <w:sz w:val="16"/>
              </w:rPr>
              <w:t>Dział 1. Społeczne aspekty życia człowieka</w:t>
            </w:r>
          </w:p>
        </w:tc>
      </w:tr>
      <w:tr>
        <w:trPr>
          <w:trHeight w:val="188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. Społeczna natura człowie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połeczeństwo oraz wyjaśnia, że człowiek jest istotą społeczn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41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role społe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 socjalizacja oraz wymienia czynniki wpływające na człowieka w procesie socjaliza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więzi społe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potrzeby społe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6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więzi symetryczne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symetrycz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20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iramidę Maslowa, rozróżniając potrzeby podstawowe oraz wyższego rzęd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naczenie procesu resocjalizacji dla osób niedostosowanych społeczni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czynniki wpływające na proces socjalizacji</w:t>
            </w:r>
          </w:p>
          <w:p>
            <w:pPr>
              <w:pStyle w:val="TableParagraph"/>
              <w:ind w:left="216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szczególnych fazach życia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5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charakter więzi symetrycznych </w:t>
              <w:br/>
              <w:t>i niesymetrycznych,</w:t>
            </w:r>
          </w:p>
          <w:p>
            <w:pPr>
              <w:pStyle w:val="TableParagraph"/>
              <w:ind w:left="216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ąc ich pozytywny oraz negatywny wpływ na rozwój jednostki,</w:t>
            </w:r>
          </w:p>
        </w:tc>
      </w:tr>
      <w:tr>
        <w:trPr>
          <w:trHeight w:val="154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. O komunikacyjnej naturze człowieka*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komunikacja społeczna i na czym polega autoprezentacj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2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komunikację werbalną i niewerbalną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4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warstwy aktu komunikacyjn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zasady skutecznej komunikacj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6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różne konteksty wypowiedz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52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 na czym polega komunikacja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ersonalna, grupowa, medial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42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dentyfikuje typowe elementy mowy ciał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30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techniki autoprezentacyjne, wskazując właściwe</w:t>
            </w:r>
          </w:p>
          <w:p>
            <w:pPr>
              <w:pStyle w:val="TableParagraph"/>
              <w:ind w:left="216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błędne sposoby ich stosow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skutecznej prezentacji na dany temat, stosując właściwe zasady prezentacyjne,</w:t>
            </w:r>
          </w:p>
        </w:tc>
      </w:tr>
      <w:tr>
        <w:trPr>
          <w:trHeight w:val="169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. Człowiek w grup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55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rupa społeczn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1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grupy pierwotne </w:t>
              <w:br/>
              <w:t>i wtórne, formalne</w:t>
            </w:r>
          </w:p>
          <w:p>
            <w:pPr>
              <w:pStyle w:val="TableParagraph"/>
              <w:ind w:left="216" w:right="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formalne, małe i duże, podając przykłady takich grup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onform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sertywność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fili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różniactwo społeczn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1" w:after="0"/>
              <w:ind w:left="216" w:right="2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ostaw asertywnych </w:t>
              <w:br/>
              <w:t>i konformisty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32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stotne cechy grupy koleżeńskiej oraz zadaniowej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2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nosząc się do piramidy Maslowa, wskazuje, jakie potrzeby zaspokaja przynależn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do różnych grup społe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ewaluacj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1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jakie korzyści </w:t>
              <w:br/>
              <w:t>w określonych sytuacjach mogą wynikać z postawy asertywnej i postawy konformisty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zycję w grupie jej poszczególnych członków, odnosząc się do pojęcia więzi symetr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niesymetrycznych,</w:t>
            </w:r>
          </w:p>
        </w:tc>
      </w:tr>
      <w:tr>
        <w:trPr>
          <w:trHeight w:val="197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4. Konflikty społeczne</w:t>
            </w:r>
          </w:p>
          <w:p>
            <w:pPr>
              <w:pStyle w:val="TableParagraph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podejmowanie decyzji </w:t>
              <w:br/>
              <w:t>w grup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96" w:after="0"/>
              <w:ind w:left="216" w:right="4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onflikt społeczn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tereotyp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0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ją mediacje, negocjacje, arbitraż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negatywne</w:t>
            </w:r>
          </w:p>
          <w:p>
            <w:pPr>
              <w:pStyle w:val="TableParagraph"/>
              <w:spacing w:before="18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zytywne następstwa konfliktó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2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sposoby podejmowania decyzji </w:t>
              <w:br/>
              <w:t>w grupie (decyzja lidera, głosowanie, decyzja wspólna – kompromis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sensus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3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szczególne fazy konfliktu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4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mawia różne postawy wobec konfliktu interpersonalnego (unieważnienie, pojednanie, rywalizacj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właściwe metody rozwiązywania konfliktów grupowych oraz interpersonal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 właściwą metodę rozwiązywania konfliktów do zaistniałej sytuacji konflikt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7" w:after="0"/>
              <w:ind w:left="216" w:right="1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rządza samodzielnie schemat podejmowania decyzji, z uwzględnieniem różnych rozwiązań oraz ich skutków,</w:t>
            </w:r>
          </w:p>
        </w:tc>
      </w:tr>
    </w:tbl>
    <w:p>
      <w:pPr>
        <w:sectPr>
          <w:footerReference w:type="default" r:id="rId4"/>
          <w:type w:val="nextPage"/>
          <w:pgSz w:orient="landscape" w:w="15600" w:h="11630"/>
          <w:pgMar w:left="740" w:right="460" w:gutter="0" w:header="0" w:top="500" w:footer="0" w:bottom="1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279255</wp:posOffset>
                </wp:positionH>
                <wp:positionV relativeFrom="paragraph">
                  <wp:posOffset>262890</wp:posOffset>
                </wp:positionV>
                <wp:extent cx="260350" cy="173355"/>
                <wp:effectExtent l="0" t="635" r="0" b="0"/>
                <wp:wrapTopAndBottom/>
                <wp:docPr id="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73520"/>
                          <a:chOff x="0" y="0"/>
                          <a:chExt cx="260280" cy="173520"/>
                        </a:xfrm>
                      </wpg:grpSpPr>
                      <pic:pic xmlns:pic="http://schemas.openxmlformats.org/drawingml/2006/picture">
                        <pic:nvPicPr>
                          <pic:cNvPr id="0" name="Imag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240"/>
                            <a:ext cx="259560" cy="7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60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50" h="71120">
                                <a:moveTo>
                                  <a:pt x="259969" y="15532"/>
                                </a:moveTo>
                                <a:lnTo>
                                  <a:pt x="260032" y="11328"/>
                                </a:lnTo>
                                <a:lnTo>
                                  <a:pt x="259842" y="6477"/>
                                </a:lnTo>
                                <a:lnTo>
                                  <a:pt x="258241" y="2921"/>
                                </a:lnTo>
                                <a:lnTo>
                                  <a:pt x="255676" y="304"/>
                                </a:lnTo>
                                <a:lnTo>
                                  <a:pt x="249669" y="482"/>
                                </a:lnTo>
                                <a:lnTo>
                                  <a:pt x="212112" y="9202"/>
                                </a:lnTo>
                                <a:lnTo>
                                  <a:pt x="173478" y="28241"/>
                                </a:lnTo>
                                <a:lnTo>
                                  <a:pt x="156044" y="41465"/>
                                </a:lnTo>
                                <a:lnTo>
                                  <a:pt x="131336" y="23665"/>
                                </a:lnTo>
                                <a:lnTo>
                                  <a:pt x="104217" y="10669"/>
                                </a:lnTo>
                                <a:lnTo>
                                  <a:pt x="75215" y="2705"/>
                                </a:lnTo>
                                <a:lnTo>
                                  <a:pt x="44856" y="0"/>
                                </a:lnTo>
                                <a:lnTo>
                                  <a:pt x="36645" y="195"/>
                                </a:lnTo>
                                <a:lnTo>
                                  <a:pt x="0" y="16979"/>
                                </a:lnTo>
                                <a:lnTo>
                                  <a:pt x="88" y="20955"/>
                                </a:lnTo>
                                <a:lnTo>
                                  <a:pt x="1638" y="24536"/>
                                </a:lnTo>
                                <a:lnTo>
                                  <a:pt x="4140" y="27203"/>
                                </a:lnTo>
                                <a:lnTo>
                                  <a:pt x="11391" y="25095"/>
                                </a:lnTo>
                                <a:lnTo>
                                  <a:pt x="21666" y="23139"/>
                                </a:lnTo>
                                <a:lnTo>
                                  <a:pt x="33566" y="21640"/>
                                </a:lnTo>
                                <a:lnTo>
                                  <a:pt x="39179" y="21310"/>
                                </a:lnTo>
                                <a:lnTo>
                                  <a:pt x="44856" y="21310"/>
                                </a:lnTo>
                                <a:lnTo>
                                  <a:pt x="76822" y="24771"/>
                                </a:lnTo>
                                <a:lnTo>
                                  <a:pt x="106475" y="34674"/>
                                </a:lnTo>
                                <a:lnTo>
                                  <a:pt x="133115" y="50296"/>
                                </a:lnTo>
                                <a:lnTo>
                                  <a:pt x="156044" y="70916"/>
                                </a:lnTo>
                                <a:lnTo>
                                  <a:pt x="173730" y="54353"/>
                                </a:lnTo>
                                <a:lnTo>
                                  <a:pt x="215945" y="30713"/>
                                </a:lnTo>
                                <a:lnTo>
                                  <a:pt x="255498" y="22047"/>
                                </a:lnTo>
                                <a:lnTo>
                                  <a:pt x="258241" y="19329"/>
                                </a:lnTo>
                                <a:lnTo>
                                  <a:pt x="259969" y="15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30.65pt;margin-top:20.7pt;width:20.5pt;height:13.6pt" coordorigin="14613,414" coordsize="410,2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2" stroked="f" o:allowincell="f" style="position:absolute;left:14613;top:561;width:408;height:12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Graphic 13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left:14613;top:414;width:409;height:111;mso-wrap-style:none;v-text-anchor:middle;mso-position-horizontal-relative:page">
                  <v:fill o:detectmouseclick="t" type="solid" color2="#dce0df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2. Rodzina, edukacja i praca</w:t>
            </w:r>
          </w:p>
        </w:tc>
      </w:tr>
      <w:tr>
        <w:trPr>
          <w:trHeight w:val="215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5. Rodzina jako grupa społecz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wartości i normy społecz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ie, kim są krewni </w:t>
              <w:br/>
              <w:t>i powinowac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raw </w:t>
              <w:br/>
              <w:t xml:space="preserve">i obowiązków dziecka </w:t>
              <w:br/>
              <w:t>w rodzi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lasyfikuje rodzinę jako grupę społeczn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licza wartości powszechnie akceptowan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społeczeństwi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8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elementy socjalizacji pierwot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óżne typy norm społe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wartości materialne i niematerial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rodzina dysfunkcyj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ybrane zapisy Kodeksu rodzinnego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iekuńczego oraz Konwencji o prawach dzieck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hierarchizacji wartości, które uważa za istotne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przemocy w rodzi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naczenie kluczowych norm społecznych dla procesu socjaliza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hierarchię wartości wyznawanych przez Polaków, wynikającą z analizy danych statystycznych,</w:t>
            </w:r>
          </w:p>
        </w:tc>
      </w:tr>
      <w:tr>
        <w:trPr>
          <w:trHeight w:val="169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6. Ekonomia na co dzień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gospodarstwo domowe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budżet domow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łówne źródła dochodów gospodarstw domowych oraz ich podstawowe wydatk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deficyt, nadwyżka oraz równowaga budżetow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sposoby oszczędzania pieniędz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stałe, przewidywaln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spodziewane wydatki budżetu domowego, podając przykłady takich wydatk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, dotyczące struktury dochodów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ydatków budżetów dom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sporządza plan typowego budżetu gospodarstwa dom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biera właściwy sposób oszczędzania lub pożyczania pieniędzy do określonej sytuacji,</w:t>
            </w:r>
          </w:p>
        </w:tc>
      </w:tr>
      <w:tr>
        <w:trPr>
          <w:trHeight w:val="169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7. Szkoła i jej funkcj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dstawowe czynniki, które powinien uwzględnić, planując własną ścieżkę kształce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szkoły publiczne </w:t>
              <w:br/>
              <w:t>i niepubliczne, kompetencje twarde i miękki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możliwości kształcenia w szkole ponadpodstaw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przykłady kompetencji niezbędnych </w:t>
              <w:br/>
              <w:t>w wybranych zawoda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dynamikę rynku pracy z uwzględnieniem zawodów deficytowych, nadwyżkowych </w:t>
              <w:br/>
              <w:t>i zrównoważo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i omawia funkcje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szkoły: specjalne, integracyjne, przysposabiające do pracy, sportowe i mistrzostwa sport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, w jakim stopniu polski system edukacji odpowiada na potrzeby młodzieży oraz wyzwania współczesności,</w:t>
            </w:r>
          </w:p>
        </w:tc>
      </w:tr>
      <w:tr>
        <w:trPr>
          <w:trHeight w:val="211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8. Społeczność szkol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szkoły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9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tatut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praw </w:t>
              <w:br/>
              <w:t>i obowiązków uczni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naruszania praw uczniów </w:t>
              <w:br/>
              <w:t>i pracowników szkoły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soby lub instytucje, do których należy zgłosić naruszenie tych pra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zapisy statutu szkoły dotyczące praw </w:t>
              <w:br/>
              <w:t>i obowiązków ucznia oraz kompetencji samorządu uczniowski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możliwości postępowania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naruszenia praw członków społeczności szkol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klasę szkolną jako przestrzeń rozwoju edukacyjnego, społecznego, psychi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inicjatywy zmierzające do rozwiązania problemów istotnych dla społeczności szkolnej,</w:t>
            </w:r>
          </w:p>
        </w:tc>
      </w:tr>
    </w:tbl>
    <w:p>
      <w:pPr>
        <w:sectPr>
          <w:footerReference w:type="default" r:id="rId5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24" w:space="0" w:color="FFFFFF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3. Prawa człowieka</w:t>
            </w:r>
          </w:p>
        </w:tc>
      </w:tr>
      <w:tr>
        <w:trPr>
          <w:trHeight w:val="30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right="12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9. Pojęcie prawa oraz praw </w:t>
              <w:br/>
              <w:t>i wolności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4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rawo, na czym polega godność człowieka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37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ąc się przykładami, rozróżnia prawa człowieka</w:t>
            </w:r>
          </w:p>
          <w:p>
            <w:pPr>
              <w:pStyle w:val="TableParagraph"/>
              <w:spacing w:before="2" w:after="0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obywatelskie,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4" w:after="0"/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akty prawa krajowego (Konstytucja RP) oraz międzynarodowego</w:t>
            </w:r>
          </w:p>
          <w:p>
            <w:pPr>
              <w:pStyle w:val="TableParagraph"/>
              <w:spacing w:before="1" w:after="0"/>
              <w:ind w:left="249" w:right="19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(Powszechna Deklaracja Praw Człowieka), określające charakter</w:t>
            </w:r>
          </w:p>
          <w:p>
            <w:pPr>
              <w:pStyle w:val="TableParagraph"/>
              <w:spacing w:before="1" w:after="0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zakres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10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rganizacje międzynarodowe zajmujące się kwestią praw i wolności człowieka (ONZ, Rada Europy, Unia Europejska),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3" w:after="0"/>
              <w:ind w:left="249" w:right="36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przyrodzoność, powszechność, nienaruszalność</w:t>
            </w:r>
          </w:p>
          <w:p>
            <w:pPr>
              <w:pStyle w:val="TableParagraph"/>
              <w:spacing w:before="1" w:after="0"/>
              <w:ind w:left="249" w:righ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niezbywalność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8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edstawia typologię praw i wolności człowieka (osobiste, polityczne, ekonomiczne, socjalne </w:t>
              <w:br/>
              <w:t>i kulturalne, solidarnościowe), właściwie kwalifikując wybrane pr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38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 w których państwo może ograniczyć lub</w:t>
            </w:r>
          </w:p>
          <w:p>
            <w:pPr>
              <w:pStyle w:val="TableParagraph"/>
              <w:spacing w:before="1" w:after="0"/>
              <w:ind w:left="248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awiesić obowiązywanie wybranych praw</w:t>
            </w:r>
          </w:p>
          <w:p>
            <w:pPr>
              <w:pStyle w:val="TableParagraph"/>
              <w:spacing w:before="1" w:after="0"/>
              <w:ind w:lef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36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strzeganie praw człowieka</w:t>
            </w:r>
          </w:p>
          <w:p>
            <w:pPr>
              <w:pStyle w:val="TableParagraph"/>
              <w:spacing w:before="1" w:after="0"/>
              <w:ind w:left="248" w:right="24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 świetle wybranych aktów prawa krajowego </w:t>
              <w:br/>
              <w:t>i międzynarodowego,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kiedy i dlaczego obchodzony jest Międzynarodowy Dzień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, na czym polega przedmiotowe </w:t>
              <w:br/>
              <w:t>i podmiotowe znaczenie prawa,</w:t>
            </w:r>
          </w:p>
        </w:tc>
      </w:tr>
      <w:tr>
        <w:trPr>
          <w:trHeight w:val="240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4" w:right="6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0. Prawa i wolności </w:t>
              <w:br/>
              <w:t>w Konstytucji RP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8" w:leader="none"/>
              </w:tabs>
              <w:spacing w:before="107" w:after="0"/>
              <w:ind w:left="248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</w:t>
            </w:r>
          </w:p>
          <w:p>
            <w:pPr>
              <w:pStyle w:val="TableParagraph"/>
              <w:spacing w:before="4" w:after="0"/>
              <w:ind w:left="249" w:righ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osobistych oraz politycznych,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7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i charakter wybranego prawa oraz wo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264" w:right="113" w:hanging="14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nietykalność osobista, niezawisłość sędziowska, domniemanie niewinności, wolność zgromadzeń, ubezwłasnowolnien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okoliczności, </w:t>
              <w:br/>
              <w:t>w jakich państwo może ograniczyć lub zawiesić obowiązywanie wybranych praw i wolnośc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sytuacji, w których może dochodzić do naruszenia praw </w:t>
              <w:br/>
              <w:t>i wolności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</w:tabs>
              <w:spacing w:before="107" w:after="0"/>
              <w:ind w:left="246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awa</w:t>
            </w:r>
          </w:p>
          <w:p>
            <w:pPr>
              <w:pStyle w:val="TableParagraph"/>
              <w:spacing w:before="4" w:after="0"/>
              <w:ind w:left="2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olności ekonomiczne, socjalne i kulturalne zdefiniowane</w:t>
            </w:r>
          </w:p>
          <w:p>
            <w:pPr>
              <w:pStyle w:val="TableParagraph"/>
              <w:spacing w:before="1" w:after="0"/>
              <w:ind w:left="248" w:right="1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stytucji RP,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154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uzasadnia, że przepisy Konstytucji RP dotyczące praw i wolności wynikają </w:t>
              <w:br/>
              <w:t xml:space="preserve">z uniwersalnych zasad </w:t>
              <w:br/>
              <w:t>i wartości respektowanych przez społeczność międzynarodową,</w:t>
            </w:r>
          </w:p>
          <w:p>
            <w:pPr>
              <w:pStyle w:val="TableParagraph"/>
              <w:spacing w:before="1" w:after="0"/>
              <w:ind w:left="248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kontrowersje związane z zakresem obowiązywania wybranych praw lub wolności,</w:t>
            </w:r>
          </w:p>
        </w:tc>
      </w:tr>
      <w:tr>
        <w:trPr>
          <w:trHeight w:val="256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4" w:right="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1. Ochrona praw człowie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7" w:after="0"/>
              <w:ind w:left="249" w:right="27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Rzecznika Praw Obywatelskich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kreśla jego zadania,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4" w:after="0"/>
              <w:ind w:left="249" w:right="27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międzynarodowych organizacji pozarządowych, zajmujących się kwestią praw człowieka (Amnesty International, Human Rights Watch, Helsińska Fundacja Praw Człowieka),</w:t>
            </w:r>
          </w:p>
          <w:p>
            <w:pPr>
              <w:pStyle w:val="TableParagrap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2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środki ochrony praw i wolności zagwarantowanych</w:t>
            </w:r>
          </w:p>
          <w:p>
            <w:pPr>
              <w:pStyle w:val="TableParagraph"/>
              <w:spacing w:before="1" w:after="0"/>
              <w:ind w:left="78" w:firstLine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stytucji RP,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4" w:after="0"/>
              <w:ind w:left="248" w:right="33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aktywności organizacji pozarządowych</w:t>
            </w:r>
          </w:p>
          <w:p>
            <w:pPr>
              <w:pStyle w:val="TableParagraph"/>
              <w:spacing w:before="1" w:after="0"/>
              <w:ind w:left="248" w:righ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ziedzinie ochrony praw człowie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6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działalności ONZ, OBWE, Rady Europy na rzecz ochrony praw człowieka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5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postępowania Rzecznika Praw Obywatelskich oraz wskazuje przykładowe formy jego działaln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07" w:after="0"/>
              <w:ind w:left="247" w:right="1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oraz interpretuje dane statystyczne, odnoszące się do działalności Europejskiego Trybunału Praw Człowieka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2" w:after="0"/>
              <w:ind w:left="247" w:right="21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powoływania oraz gwarancje niezależności Rzecznika Praw Obywatelskich,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" w:after="0"/>
              <w:ind w:left="247" w:right="8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zakres działalności innych rzeczników praw </w:t>
              <w:br/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pracowuje i prezentuje informacje na temat łamania praw człowieka </w:t>
              <w:br/>
              <w:t>w wybranym kraju,</w:t>
            </w:r>
          </w:p>
        </w:tc>
      </w:tr>
    </w:tbl>
    <w:p>
      <w:pPr>
        <w:sectPr>
          <w:footerReference w:type="default" r:id="rId6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2417" w:hRule="atLeast"/>
        </w:trPr>
        <w:tc>
          <w:tcPr>
            <w:tcW w:w="2361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2. Prawa dzieci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6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Rzecznika Praw Dziecka i określa jego zadania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wija skrót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UNICEF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 </w:t>
              <w:br/>
              <w:t>i przedstawia cele tej organizacji,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33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 dziecka zawartych</w:t>
            </w:r>
          </w:p>
          <w:p>
            <w:pPr>
              <w:pStyle w:val="TableParagraph"/>
              <w:ind w:left="249" w:right="1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okumentach prawa krajowego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międzynarodowego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43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łożenia Konwencji o prawach dziecka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10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soba fizyc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adop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bowiązek alimentacyjny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3" w:after="0"/>
              <w:ind w:left="249" w:right="23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akty prawne zawierające przepisy dotyczące praw dziecka (Konstytucja RP, Kodeks cywilny, rodzinny</w:t>
            </w:r>
          </w:p>
          <w:p>
            <w:pPr>
              <w:pStyle w:val="TableParagraph"/>
              <w:ind w:left="2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iekuńczy, Kodeks pracy)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7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postępowania Rzecznika Praw Dziecka oraz wskazuje przykładowe formy jego działalności,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13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zdolności małoletnich do czynności prawnych oraz warunki ich zatrudniania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57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 dotyczące naruszania praw dziecka,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21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powoływania oraz gwarancje niezależności Rzecznika Praw Dziecka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, dlaczego Janusz Korczak uchodzi za prekursora walki o prawa dziecka,</w:t>
            </w:r>
          </w:p>
        </w:tc>
      </w:tr>
      <w:tr>
        <w:trPr>
          <w:trHeight w:val="240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3. Nieletni wobec praw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42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środki karne </w:t>
              <w:br/>
              <w:t>i wychowawcze podejmowane wobec nieletnich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161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zemocy fizycznej, psychicznej, cyberprzemocy,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62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umer telefonu alarmowego 112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6" w:after="0"/>
              <w:ind w:left="249" w:right="23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właściwe reakcje na różne rodzaje przemocy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" w:after="0"/>
              <w:ind w:left="249" w:right="11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uprawnienia policji wobec osoby małoletniej,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86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posób postępowania</w:t>
            </w:r>
          </w:p>
          <w:p>
            <w:pPr>
              <w:pStyle w:val="TableParagraph"/>
              <w:ind w:left="249" w:right="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rzypadku podjęcia przez policję lub inne służby mundurowe interwencji wobec małoletn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19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źródła i rodzaje zagrożeń występujących </w:t>
              <w:br/>
              <w:t>w internecie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" w:after="0"/>
              <w:ind w:left="248" w:right="698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terminy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mało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ie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iepełnoletni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8" w:right="400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óżne służby mundurowe w Polsce, podając przykłady ich uprawnień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" w:after="0"/>
              <w:ind w:left="248" w:right="34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różnice między przestępstwem </w:t>
              <w:br/>
              <w:t>a wykroczenie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lanuje kompleksową akcję na rzecz ograniczenia cyberprzemocy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4. Społeczność lokalna i regionalna</w:t>
            </w:r>
          </w:p>
        </w:tc>
      </w:tr>
      <w:tr>
        <w:trPr>
          <w:trHeight w:val="2075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3" w:righ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14. Samorząd terytorialny </w:t>
              <w:br/>
              <w:t>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  <w:tab w:val="left" w:pos="249" w:leader="none"/>
              </w:tabs>
              <w:spacing w:before="107" w:after="0"/>
              <w:ind w:left="249" w:right="7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trukturę samorządu terytorialnego,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47" w:leader="none"/>
                <w:tab w:val="left" w:pos="249" w:leader="none"/>
              </w:tabs>
              <w:ind w:left="249" w:right="26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gminę, powiat oraz województwo,</w:t>
            </w:r>
          </w:p>
          <w:p>
            <w:pPr>
              <w:pStyle w:val="TableParagraph"/>
              <w:ind w:left="249" w:right="1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m miesz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1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zasada decentralizacji władzy publicznej,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11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społeczność lokalna i regional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63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organy nadzorujące samorządy </w:t>
              <w:br/>
              <w:t>w zakresie ich kompetencji stanowiących oraz gospodarki finansowej (RIO, wojewoda),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272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powiaty ziemskie i grodzkie, gminy wiejskie, miejskie </w:t>
              <w:br/>
              <w:t>i miejsko-wiejsk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  <w:tab w:val="left" w:pos="247" w:leader="none"/>
              </w:tabs>
              <w:spacing w:before="107" w:after="0"/>
              <w:ind w:left="247" w:right="15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źródła finansowania samorządów, dzieląc je według źródła pochodzenia oraz przeznaczenia,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5" w:leader="none"/>
                <w:tab w:val="left" w:pos="247" w:leader="none"/>
              </w:tabs>
              <w:ind w:left="247" w:right="146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zadania własne </w:t>
              <w:br/>
              <w:t>i zlecone, podając przykłady takich zadań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decentralizacji władzy dla funkcjonowania państwa demokratycznego,</w:t>
            </w:r>
          </w:p>
        </w:tc>
      </w:tr>
      <w:tr>
        <w:trPr>
          <w:trHeight w:val="1313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ind w:left="83" w:right="2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5. Samorząd lokalny – gmin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7" w:leader="none"/>
              </w:tabs>
              <w:spacing w:before="107" w:after="0"/>
              <w:ind w:left="247" w:hanging="169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mina,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355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wykonawcze oraz stanowiące i kontrolne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7" w:after="0"/>
              <w:ind w:left="248" w:right="139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kompetencje poszczególnych organów gminy,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6" w:leader="none"/>
                <w:tab w:val="left" w:pos="248" w:leader="none"/>
              </w:tabs>
              <w:ind w:left="248" w:right="484" w:hanging="17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budżet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9" w:right="272" w:hanging="17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bierania organów gmi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zakres społecznej kontroli nad działalnością organów gminy, </w:t>
              <w:br/>
              <w:t>z uwzględnieniem referendum gminnego oraz udzielania absolutoriu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organizację i formy działalności rady gminy,</w:t>
            </w:r>
          </w:p>
        </w:tc>
      </w:tr>
    </w:tbl>
    <w:p>
      <w:pPr>
        <w:sectPr>
          <w:footerReference w:type="default" r:id="rId7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285" w:hRule="atLeast"/>
        </w:trPr>
        <w:tc>
          <w:tcPr>
            <w:tcW w:w="2361" w:type="dxa"/>
            <w:tcBorders>
              <w:top w:val="single" w:sz="24" w:space="0" w:color="FFFFFF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wójta/ burmistrza/prezydenta oraz przewodniczącego rady gminy, w której mieszk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adań samorządu gminnego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es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aden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do czego służy BIP, ePUAP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6" w:leader="none"/>
                <w:tab w:val="left" w:pos="248" w:leader="none"/>
              </w:tabs>
              <w:spacing w:before="106" w:after="0"/>
              <w:ind w:left="249" w:right="62" w:hanging="17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zadań własnych gmin, wskazując, które z nich są obowiązkowe, a które fakultatywne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organizację typowego urzędu gminy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podaje przykłady spraw, jakie można załatwić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poszczególnych wydziałach,</w:t>
            </w:r>
          </w:p>
        </w:tc>
        <w:tc>
          <w:tcPr>
            <w:tcW w:w="2361" w:type="dxa"/>
            <w:tcBorders>
              <w:top w:val="single" w:sz="24" w:space="0" w:color="FFFFFF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ezentuje organizację, atuty oraz problemy gminy, w której mieszka,</w:t>
            </w:r>
          </w:p>
        </w:tc>
      </w:tr>
      <w:tr>
        <w:trPr>
          <w:trHeight w:val="219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4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6. Samorząd lokalny – powiat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owiat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organy wykonawcze oraz stanowiące</w:t>
            </w:r>
          </w:p>
          <w:p>
            <w:pPr>
              <w:pStyle w:val="TableParagraph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trolne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nazwisko starosty oraz przewodniczącego rady powiatu, w którym miesz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mpetencje poszczególnych organów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spraw, które obywatele załatwiają w starostwie powiatow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łaniania organów powiat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wsparcia udzielanego osobom bezrobotnym przez powiatowe urzędy prac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charakter oraz organizację powiatów ziemskich i grodz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kres społecznej kontroli nad działalnością rady i zarządu powiatu,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uwzględnieniem referendum powiatowego oraz udzielania absolutorium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ezentuje organizację starostwa powiatowego </w:t>
              <w:br/>
              <w:t>w powiecie, w którym mieszka,</w:t>
            </w:r>
          </w:p>
        </w:tc>
      </w:tr>
      <w:tr>
        <w:trPr>
          <w:trHeight w:val="198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7. Samorząd regionalny – województwo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województwa składające się na mapę administracyjną kraj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organy wykonawcze oraz stanowiące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ontrolne wojewódz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administrację rządową od samorząd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mpetencje poszczególnych organów rządowych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samorządowych </w:t>
              <w:br/>
              <w:t>w województwa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sady wyłaniania organów województw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rolę samorządu wojewódzkiego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ystrybucji funduszy unijn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instytucji zaliczających się do administracji zespolo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, czym jest strategia rozwoju województw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rzykładzie paszportu RP wyjaśnia, czym jest dokument biometryczn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kres społecznej kontroli nad działalnością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samorządu województwa, </w:t>
              <w:br/>
              <w:t>z uwzględnieniem referendum wojewódzkiego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5. Udział obywateli w życiu publicznym</w:t>
            </w:r>
          </w:p>
        </w:tc>
      </w:tr>
      <w:tr>
        <w:trPr>
          <w:trHeight w:val="242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3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8. Wpływ obywateli na decyzje władz samorządowych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zasady przeprowadzania wyborów samorządow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kres obowiązków radnego oraz wskazuje cechy przydatne w piastowaniu tej funk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rodzaje zgromadzeń (wiec, demonstracja, pikieta)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strajk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wybory od referendów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sytuacji, w których zasadne jest podjęcie akcji strajk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legalne metody wpływania obywateli na decyzje władz (lobbing, konsultacje społeczne) od nielegalnych (korupcj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w jakich okolicznościach można przeprowadzić referendum lokal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rodzaje pism kierowanych do urzęd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 podstawie danych dotyczących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rekwencji w wyborach samorządowych ocenia stopień zaangażowania Polaków w funkcjonowanie samorządu lokalnego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20" w:right="1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oponuje właściwą formę protestu społecznego </w:t>
              <w:br/>
              <w:t>w zależności od charakteru zaistniałej sytuacji konflikt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rodzaje referendum lokalnego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1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isze petycję do właściwego organu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westii, którą uważa za istotną dla lokalnej społeczności,</w:t>
            </w:r>
          </w:p>
        </w:tc>
      </w:tr>
    </w:tbl>
    <w:p>
      <w:pPr>
        <w:sectPr>
          <w:footerReference w:type="default" r:id="rId8"/>
          <w:type w:val="nextPage"/>
          <w:pgSz w:orient="landscape" w:w="15600" w:h="11630"/>
          <w:pgMar w:left="740" w:right="460" w:gutter="0" w:header="0" w:top="48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70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19. Aktywność obywatels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społeczeństwo obywatelskie oraz wskazuje przejawy jego funkcjonowani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3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stotne cnoty obywatelsk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budżet obywatelsk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asowe ruchy społeczne, mające istotny wpływ na historię Polsk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właściwych postaw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, w jaki sposób wybitni Polacy wpływali na historię naszego kraju oraz rozwój społeczeństwa poprzez stosowanie właściwych postaw obywatel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inwestycji w swoim miejscu zamieszkania, które można zrealizować z budżetu obywatelsk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znaczenie właściwego funkcjonowania społeczeństwa obywatelskiego dla państwa i jego mieszkańców,</w:t>
            </w:r>
          </w:p>
        </w:tc>
      </w:tr>
      <w:tr>
        <w:trPr>
          <w:trHeight w:val="2116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5" w:right="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0. Organizacje pozarzą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organizacje pozarządow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organizacje pożytku publicznego, wskazując na obszary ich działalności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wolontariat, podaje przykłady obszarów aktywności wolontariusz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przekazywanie 1% podatku na OPP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rzyści</w:t>
            </w:r>
          </w:p>
          <w:p>
            <w:pPr>
              <w:pStyle w:val="TableParagraph"/>
              <w:spacing w:before="7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i możliwości wynikające </w:t>
              <w:br/>
              <w:t>z zaangażowania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działalność wybranych organizacji młodzież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echy i charakter działalności organizacji pozarządowych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stowarzyszenia </w:t>
              <w:br/>
              <w:t>i fundacj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altruizm, filantropia, wie, kim jest beneficjent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działania</w:t>
            </w:r>
          </w:p>
          <w:p>
            <w:pPr>
              <w:pStyle w:val="TableParagraph"/>
              <w:spacing w:before="7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zakresie wolontariatu, mogące pozytywnie wpłynąć na jego środowisko lokalne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skazuje funkcjonujące </w:t>
              <w:br/>
              <w:t>w lokalnym środowisku</w:t>
            </w:r>
          </w:p>
          <w:p>
            <w:pPr>
              <w:pStyle w:val="TableParagraph"/>
              <w:spacing w:before="1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rganizacje pozarządowe, kierujące swą ofertę do młodzież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zasadność zaangażowania organizacji pozarządowych we wsparcie różnych grup społecznych,</w:t>
            </w:r>
          </w:p>
        </w:tc>
      </w:tr>
      <w:tr>
        <w:trPr>
          <w:trHeight w:val="211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1. Etyka życia publicznego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etyka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7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działań etycznych i nieetycznych </w:t>
              <w:br/>
              <w:t>w różnych okolicznościa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typowe działania o charakterze dyskryminacyjnym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jest sumienie, moralność, etyka zawodo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postaw nieetycznych oraz omawia rodzaje takich postaw (dyskryminacja, lobbing, nepotyzm, kumoterstwo, korupcja, demagogia, populizm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dotyczące nieetycznego postępowania w miejscu pracy, wskazując źródła tego problemu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4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transparentności życia publicznego dla</w:t>
            </w:r>
          </w:p>
          <w:p>
            <w:pPr>
              <w:pStyle w:val="TableParagraph"/>
              <w:spacing w:before="2" w:after="0"/>
              <w:ind w:left="216" w:right="161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unkcjonowania państwa demokraty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 znaczenie kodeksów etyki zawodowej,</w:t>
            </w:r>
          </w:p>
          <w:p>
            <w:pPr>
              <w:pStyle w:val="TableParagraph"/>
              <w:numPr>
                <w:ilvl w:val="0"/>
                <w:numId w:val="14"/>
              </w:numPr>
              <w:spacing w:before="2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oponuje zasady etycznego postępowania dla wybranych grup zawodowych,</w:t>
            </w:r>
          </w:p>
        </w:tc>
      </w:tr>
      <w:tr>
        <w:trPr>
          <w:trHeight w:val="273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7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2. Wspólnota narodow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efinicję narodu, uwzględniającą czynniki tworzące więź narodow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zn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rodowość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jczy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Poloni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jważniejsze etapy formowania się narodu polskieg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w jakich krajach zamieszkuje najliczniejsza Poloni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elementy składające się na ojczyznę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autonom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ytacza orientacyjne liczby osób pochodzenia polskiego mieszkających </w:t>
              <w:br/>
              <w:t>w wybranych kraja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prawa mniejszości polskiej zamieszkującej za granic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wpływ wydarzeń historycznych na kształtowanie się polskiej świadomości narodow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, z czego wynikają dążenia separatystyczne; podaje przykłady takich tendencji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różnicowane przyczyny powstania znaczących skupisk ludności polskiej za granic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zytacza różne znaczenia terminu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jczyzn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ind w:left="216" w:right="15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uwzględnieniem małych ojczyzn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6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pojęcia ojczyzny ideologicznej i prywatnej, odnosząc je do terytorium państwowego oraz małych ojczyzn,</w:t>
            </w:r>
          </w:p>
        </w:tc>
      </w:tr>
    </w:tbl>
    <w:p>
      <w:pPr>
        <w:sectPr>
          <w:footerReference w:type="default" r:id="rId9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1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6. Wspólnota narodowa i obywatelska</w:t>
            </w:r>
          </w:p>
        </w:tc>
      </w:tr>
      <w:tr>
        <w:trPr>
          <w:trHeight w:val="2164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5" w:after="0"/>
              <w:ind w:left="85" w:right="4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3. Patriotyzm dawniej </w:t>
              <w:br/>
              <w:t>i obecni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atriotyzm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staw patriotyczn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e symbole narodow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ymbolikę oraz formę graficzną polskich symboli narod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ostawy patriotyczne charakterystyczne dla dorosłych i młodzież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różnia patriotyzm </w:t>
              <w:br/>
              <w:t>w znaczeniu symbolicznym oraz obywatelskim, podając przykłady takich posta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aty przyjęcia polskich symboli narod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stawy polskiego społeczeństwa wobec kwestii patriotyzmu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ane statystyczne odnoszące się do tych postaw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kontekst historyczny wykształcenia się lub przyjęcia polskich symboli narod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rezentuje własny pogląd </w:t>
              <w:br/>
              <w:t>w kwestii rozumienia współczesnego patriotyzmu, hierarchizując</w:t>
            </w:r>
          </w:p>
          <w:p>
            <w:pPr>
              <w:pStyle w:val="TableParagraph"/>
              <w:ind w:left="216" w:right="159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weryfikując rozmaite postawy znane z życia codziennego oraz środków masowego przekazu,</w:t>
            </w:r>
          </w:p>
        </w:tc>
      </w:tr>
      <w:tr>
        <w:trPr>
          <w:trHeight w:val="197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2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4. Być obywatelem Polski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obywatelstwo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konstytucyjne obowiązki obywateli RP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dlaczego posiada polskie obywatelstwo; wskazuje inne możliwe sposoby uzyskania tego obywatels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różnicę między obywatelstwem </w:t>
              <w:br/>
              <w:t>a narodowością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Karta Pola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aństw wielonarodowych oraz narodów nieposiadających własnego państwa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różne sposoby uzyskania obywatelstwa polski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diaspor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epatri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deport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turalizacj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rzyści wynikające z posiadania Karty Polak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4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zróżnicowany charakter więzi narodowych oraz państwowych,</w:t>
            </w:r>
          </w:p>
          <w:p>
            <w:pPr>
              <w:pStyle w:val="TableParagraph"/>
              <w:numPr>
                <w:ilvl w:val="0"/>
                <w:numId w:val="14"/>
              </w:numPr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ytuację wybranego narodu funkcjonującego bez własnego państwa,</w:t>
            </w:r>
          </w:p>
        </w:tc>
      </w:tr>
      <w:tr>
        <w:trPr>
          <w:trHeight w:val="226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0" w:after="0"/>
              <w:ind w:left="84" w:right="21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25. Mniejszości narodowe </w:t>
              <w:br/>
              <w:t>i etniczne 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100" w:after="0"/>
              <w:ind w:left="216" w:right="40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mniejszości narodowe i etniczne zamieszkałe w Polsce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42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aw przysługujących mniejszościom</w:t>
            </w:r>
          </w:p>
          <w:p>
            <w:pPr>
              <w:pStyle w:val="TableParagraph"/>
              <w:ind w:left="216" w:right="3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narodowym i etniczn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100" w:after="0"/>
              <w:ind w:left="216" w:right="47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mniejszości narodowe i etniczne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6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, że pomimo zamieszkiwania w Polsce różnych mniejszości narodowych i etnicznych, nasz kraj jest jednolity narodowościowo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2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regiony Polski zamieszkiwane przez te mniejsz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9" w:after="0"/>
              <w:ind w:left="216" w:righ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miany struktury narodowościowej Polski na przestrzeni dziejów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9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dane statystyczne dotyczące liczebności mniejszości narodowych i etnicznych </w:t>
              <w:br/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8" w:after="0"/>
              <w:ind w:left="216" w:right="1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zróżnicowane przyczyny napływu do Polski przedstawicieli rozmaitych narodowości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14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sytuację prawną Ślązaków i Kaszub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4"/>
              </w:numPr>
              <w:spacing w:before="98" w:after="0"/>
              <w:ind w:left="216" w:right="32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chodzenie, status oraz zwyczaje wybranych mniejszości narodowych lub etnicznych,</w:t>
            </w:r>
          </w:p>
          <w:p>
            <w:pPr>
              <w:pStyle w:val="TableParagraph"/>
              <w:numPr>
                <w:ilvl w:val="0"/>
                <w:numId w:val="4"/>
              </w:numPr>
              <w:ind w:left="216" w:right="21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cenia politykę państwa polskiego wobec mniejszości narodowych </w:t>
              <w:br/>
              <w:t>i etnicznych,</w:t>
            </w:r>
          </w:p>
        </w:tc>
      </w:tr>
      <w:tr>
        <w:trPr>
          <w:trHeight w:val="2030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15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6. Postawy względem innych narod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6" w:after="0"/>
              <w:ind w:left="216" w:right="18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 pojęcia: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ksenofobia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cjonal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szowin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rasizm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Holokaust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30"/>
              </w:numPr>
              <w:spacing w:before="17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egatywne skutki postaw ksenofobicznych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6" w:after="0"/>
              <w:ind w:left="216" w:right="37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czym są i jak powstają stereotypy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72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ostaw o podłożu ksenofobicznym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8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typowe postawy społeczeństwa polskiego wobec innych narod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5" w:after="0"/>
              <w:ind w:left="216" w:right="3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przenikania się różnych kultur w naszym kraju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harakterystyczne etapy eskalacji przemocy na tle ksenofobicznym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7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kłady postaw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kosmopolitycznych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5" w:after="0"/>
              <w:ind w:left="216" w:right="35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charakter rasistowskiej polityki </w:t>
              <w:br/>
              <w:t>III Rzeszy, odnosząc się</w:t>
            </w:r>
          </w:p>
          <w:p>
            <w:pPr>
              <w:pStyle w:val="TableParagraph"/>
              <w:ind w:left="216" w:right="3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 piramidy nienawiści Allport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polityczne</w:t>
            </w:r>
          </w:p>
          <w:p>
            <w:pPr>
              <w:pStyle w:val="TableParagraph"/>
              <w:spacing w:before="9" w:after="0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ekonomiczne przyczyny napływu migrantów do Europy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wielostronnej analizy i oceny postaw polskiego społeczeństwa wobec innych narodów,</w:t>
            </w:r>
          </w:p>
        </w:tc>
      </w:tr>
    </w:tbl>
    <w:p>
      <w:pPr>
        <w:sectPr>
          <w:footerReference w:type="default" r:id="rId10"/>
          <w:type w:val="nextPage"/>
          <w:pgSz w:orient="landscape" w:w="15600" w:h="11630"/>
          <w:pgMar w:left="740" w:right="460" w:gutter="0" w:header="0" w:top="48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331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4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7. Państwo, jego istota, cechy i funkcj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right="57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trójelementową definicję państ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44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władza państwo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8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licza trzy podstawowe typy ustroju państw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4" w:after="0"/>
              <w:ind w:left="216" w:right="10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chy państwa jako wspólnoty obywateli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główne cechy państwa demokratycznego, autorytarnego, totalitar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3" w:after="0"/>
              <w:ind w:left="216" w:right="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jakie elementy składają się na terytorium państwowe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5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kompetencje władz państwow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3" w:after="0"/>
              <w:ind w:left="216" w:right="19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i omawia wewnętrzne i zewnętrzne funkcje państwa,</w:t>
            </w:r>
          </w:p>
          <w:p>
            <w:pPr>
              <w:pStyle w:val="TableParagraph"/>
              <w:numPr>
                <w:ilvl w:val="0"/>
                <w:numId w:val="30"/>
              </w:numPr>
              <w:ind w:left="216" w:right="3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oszczególne zasady ustroju demokratycz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30"/>
              </w:numPr>
              <w:spacing w:before="102" w:after="0"/>
              <w:ind w:left="216" w:right="18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i ocenia różne koncepcje odnoszące się do stopnia ingerencji państwa w życie obywateli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76" w:after="0"/>
              <w:ind w:left="0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7. Rzeczpospolita Polska jako demokracja</w:t>
            </w:r>
          </w:p>
        </w:tc>
      </w:tr>
      <w:tr>
        <w:trPr>
          <w:trHeight w:val="2433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2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8. Konstytucja podstawą demokracji w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2" w:after="0"/>
              <w:ind w:left="216" w:right="8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budowę Konstytucji RP, nazywając właściwie preambułę oraz przykładowe rozdziały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dstawowe zasady ustrojowe Rzeczypospolitej Polskiej (suwerenność Narodu, trójpodział władz, republikańska forma rządów, pluralizm polityczny, państwo prawa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1" w:after="0"/>
              <w:ind w:left="216" w:right="57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zasada konstytucjonalizmu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referendum ogólnokrajowe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3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najistotniejszych polskich referendów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1" w:after="0"/>
              <w:ind w:left="216" w:right="34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edstawia hierarchię aktów prawnych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6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konuje charakterystyki podstawowych zasad ustroju RP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0" w:after="0"/>
              <w:ind w:left="216" w:right="12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tryb uchwalania Konstytucji RP oraz jej nowelizacji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e konstytucje w ujęciu historycznym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6"/>
              </w:numPr>
              <w:spacing w:before="100" w:after="0"/>
              <w:ind w:left="216" w:right="19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uzasadnia znaczenie równowagi i wzajemnej kontroli władz dla funkcjonowania systemu demokratycznego,</w:t>
            </w:r>
          </w:p>
          <w:p>
            <w:pPr>
              <w:pStyle w:val="TableParagraph"/>
              <w:numPr>
                <w:ilvl w:val="0"/>
                <w:numId w:val="6"/>
              </w:numPr>
              <w:ind w:left="216" w:right="1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formułuje opinię na temat mocnych i słabych stron polskiej demokracji,</w:t>
            </w:r>
          </w:p>
        </w:tc>
      </w:tr>
      <w:tr>
        <w:trPr>
          <w:trHeight w:val="1897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99" w:after="0"/>
              <w:ind w:left="84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29. Władza ustawodawcza – Sejm i Senat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parlament jedno- i dwuizbowy, Zgromadzenie Narodowe, immunitet parlamentarny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8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rganizację obu izb parlament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5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podstawowe ustrojowe zadania Sejmu </w:t>
              <w:br/>
              <w:t>i Senatu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21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ady pięcioprzymiotnikowego prawa wyborcz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2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zasady prawa wyborczego do Sejmu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Senatu, odróżniając wybory większościowe od proporcjonal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37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 w których możliwe jest skrócenie kadencji parlamentu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proces legislacyjny w Polsce, uwzględniając organy państwa uczestniczące </w:t>
              <w:br/>
              <w:t>w tym procesie oraz rodzaje większości (zwykłą, bezwzględną, kwalifikowaną)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8" w:after="0"/>
              <w:ind w:left="216" w:right="45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immunitet materialny i formalny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koliczności,</w:t>
            </w:r>
          </w:p>
          <w:p>
            <w:pPr>
              <w:pStyle w:val="TableParagraph"/>
              <w:spacing w:before="12" w:after="0"/>
              <w:ind w:left="216" w:right="11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tórych zwoływane jest Zgromadzenie Narodowe,</w:t>
            </w:r>
          </w:p>
        </w:tc>
      </w:tr>
      <w:tr>
        <w:trPr>
          <w:trHeight w:val="2325" w:hRule="atLeast"/>
        </w:trPr>
        <w:tc>
          <w:tcPr>
            <w:tcW w:w="2361" w:type="dxa"/>
            <w:tcBorders>
              <w:top w:val="single" w:sz="4" w:space="0" w:color="00000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2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0. Władza wykonawcza – Prezydent RP i Rada Ministr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235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tryb wyłaniania Prezydenta RP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imię i nazwisko aktualnego Prezydenta RP, premiera oraz wybranych ministr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22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ugrupowania polityczne, stanowiące zaplecze parlamentarne Rady Ministr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5" w:after="0"/>
              <w:ind w:left="216" w:right="1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mienia prezydentów </w:t>
              <w:br/>
              <w:t>III RP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petencji prezydenckich z różnych obszar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luczowe kompetencje rządu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5" w:after="0"/>
              <w:ind w:left="216" w:right="16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posób powoływania Rady Ministrów, uwzględniając rolę Prezydenta RP, Sejmu oraz większości parlamentarnej w tym procesie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wzajemne relacje między Prezydentem RP </w:t>
              <w:br/>
              <w:t>a Radą Ministrów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szukuje informacje </w:t>
              <w:br/>
              <w:t>o działaniach aktualnie urzędującego prezydenta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ługuje się zamiennie synonimami określającymi organy władzy wykonawczej (Rada Ministrów/rząd/gabinet, ministerstwo/resort),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5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nosząc się do zakresu kompetencji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zczególnych organów władzy wykonawczej, uzasadnia przewagę ustrojową premiera nad prezydentem,</w:t>
            </w:r>
          </w:p>
        </w:tc>
      </w:tr>
    </w:tbl>
    <w:p>
      <w:pPr>
        <w:sectPr>
          <w:footerReference w:type="default" r:id="rId11"/>
          <w:type w:val="nextPage"/>
          <w:pgSz w:orient="landscape" w:w="15600" w:h="11630"/>
          <w:pgMar w:left="740" w:right="460" w:gutter="0" w:header="0" w:top="54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1755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3" w:after="0"/>
              <w:ind w:left="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1. Władza sądownicza – sądy i trybunały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1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władzy sądowniczej (sądy, trybunały)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41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niezawisłość oraz immunitet sędziowsk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3" w:after="0"/>
              <w:ind w:left="216" w:right="58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mpetencji sądów rejonow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zasady polskiego wymiaru sprawiedliwości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38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hierarchiczną strukturę polskiego sądownictwa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1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dwuinstancyjność</w:t>
            </w:r>
          </w:p>
          <w:p>
            <w:pPr>
              <w:pStyle w:val="TableParagraph"/>
              <w:ind w:left="21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stępowania sąd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59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elementy procesu sądowego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12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zadania polskich organów ścig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2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tryb powoływania trybunałów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wyjaśnia, z czego wynika wyjątkowa pozycja Trybunału Konstytucyjnego </w:t>
              <w:br/>
              <w:t>w procesie ustawodawczym,</w:t>
            </w:r>
          </w:p>
        </w:tc>
      </w:tr>
      <w:tr>
        <w:trPr>
          <w:trHeight w:val="154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1" w:after="0"/>
              <w:ind w:left="84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2. Różnorodność polityczna we współczesnej Polsc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efiniuje partię polityczną,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16" w:after="0"/>
              <w:ind w:left="216" w:right="24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najważniejsze partie polskiej sceny polity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right="30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ograniczenia tworzenia i działalności partii polityczn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koalicję</w:t>
            </w:r>
          </w:p>
          <w:p>
            <w:pPr>
              <w:pStyle w:val="TableParagraph"/>
              <w:spacing w:before="16" w:after="0"/>
              <w:ind w:left="216" w:right="1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opozycję, prawicę i lewicę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1" w:after="0"/>
              <w:ind w:left="216" w:right="15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umie znaczenie pluralizmu politycznego dla właściwego funkcjonowania państwa demokratycznego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8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zasady zakładania </w:t>
              <w:br/>
              <w:t>i finansowania partii polity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w Polsc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0" w:after="0"/>
              <w:ind w:left="21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proces ewolucji sceny politycznej III RP, klasyfikując poszczególne ugrupowania jako prawicowe, lewicowe lub centrow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00000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0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genezę partii politycznych,</w:t>
            </w:r>
          </w:p>
          <w:p>
            <w:pPr>
              <w:pStyle w:val="TableParagraph"/>
              <w:numPr>
                <w:ilvl w:val="0"/>
                <w:numId w:val="7"/>
              </w:numPr>
              <w:ind w:left="216" w:right="30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nterpretuje dane statystyczne dotyczące wyników wyborów parlamentarnych,</w:t>
            </w:r>
          </w:p>
        </w:tc>
      </w:tr>
      <w:tr>
        <w:trPr>
          <w:trHeight w:val="393" w:hRule="atLeast"/>
        </w:trPr>
        <w:tc>
          <w:tcPr>
            <w:tcW w:w="14166" w:type="dxa"/>
            <w:gridSpan w:val="6"/>
            <w:tcBorders>
              <w:top w:val="single" w:sz="4" w:space="0" w:color="00000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spacing w:before="80" w:after="0"/>
              <w:ind w:left="1" w:right="1" w:hanging="0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231F20"/>
                <w:sz w:val="16"/>
                <w:szCs w:val="16"/>
              </w:rPr>
              <w:t xml:space="preserve"> </w:t>
            </w:r>
            <w:r>
              <w:rPr>
                <w:rFonts w:cs="Arial" w:ascii="Arial Black" w:hAnsi="Arial Black"/>
                <w:color w:val="231F20"/>
                <w:sz w:val="16"/>
                <w:szCs w:val="16"/>
              </w:rPr>
              <w:t>Dział 8. Sprawy międzynarodowe</w:t>
            </w:r>
          </w:p>
        </w:tc>
      </w:tr>
      <w:tr>
        <w:trPr>
          <w:trHeight w:val="1440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0" w:after="0"/>
              <w:ind w:left="84" w:right="5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3. Środki masowego przekazu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100" w:after="0"/>
              <w:ind w:left="216" w:right="16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środków masowego przekazu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12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różnia media komercyjne, niekomercyjne, publiczn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7"/>
              </w:numPr>
              <w:spacing w:before="106" w:after="0"/>
              <w:ind w:left="216" w:right="159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ddziela fakty od opinii, wskazuje przykłady dezinformacji </w:t>
              <w:br/>
              <w:t>i manipulacji we współczesnych mediach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odzaje reklam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9" w:after="0"/>
              <w:ind w:left="216" w:right="48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różne funkcje mediów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34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na różne cele reklam komercyjnych</w:t>
            </w:r>
          </w:p>
          <w:p>
            <w:pPr>
              <w:pStyle w:val="TableParagraph"/>
              <w:ind w:left="216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i kampanii społeczny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8" w:after="0"/>
              <w:ind w:left="216" w:right="19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rzetelność różnorodnych przekazów medialnych,</w:t>
            </w:r>
          </w:p>
          <w:p>
            <w:pPr>
              <w:pStyle w:val="TableParagraph"/>
              <w:numPr>
                <w:ilvl w:val="0"/>
                <w:numId w:val="16"/>
              </w:numPr>
              <w:ind w:left="216" w:right="353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czytuje i interpretuje wyniki badań opinii publicznej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6"/>
              </w:numPr>
              <w:spacing w:before="98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wybrane aspekty rynku medialnego </w:t>
              <w:br/>
              <w:t>i reklamowego w Polsce,</w:t>
            </w:r>
          </w:p>
        </w:tc>
      </w:tr>
      <w:tr>
        <w:trPr>
          <w:trHeight w:val="19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6" w:after="0"/>
              <w:ind w:left="84" w:right="6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4. Organizacje międzynaro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6" w:after="0"/>
              <w:ind w:left="216" w:right="590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rozwija skróty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ONZ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color w:val="231F20"/>
                <w:sz w:val="16"/>
                <w:szCs w:val="16"/>
              </w:rPr>
              <w:t>NATO</w:t>
            </w:r>
            <w:r>
              <w:rPr>
                <w:rFonts w:cs="Arial" w:ascii="Arial" w:hAnsi="Arial"/>
                <w:color w:val="231F20"/>
                <w:sz w:val="16"/>
                <w:szCs w:val="16"/>
              </w:rPr>
              <w:t>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01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raje należące do NATO, wskazując na militarny charakter tej organizacji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3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realizacji zadań ONZ we współczesnym świeci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dokonuje podziału organizacji międzynarodowych na międzyrządowe </w:t>
              <w:br/>
              <w:t>i pozarządowe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11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organy ONZ oraz NAT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249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okoliczności utworzenia ONZ i NATO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5" w:after="0"/>
              <w:ind w:left="216" w:right="108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le Organizacji Paktu Paktu Północnoatlantyckiego zmierzające do zapewnienia bezpieczeństwa państwom członkowskim oraz ładu światow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577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ukturę organizacyjną ONZ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156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kontekst historyczny powołania ONZ i NAT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07" w:after="0"/>
              <w:ind w:left="216" w:right="292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zakres działalności wybranych wyspecjalizowanych organizacji ONZ,</w:t>
            </w:r>
          </w:p>
          <w:p>
            <w:pPr>
              <w:pStyle w:val="TableParagraph"/>
              <w:numPr>
                <w:ilvl w:val="0"/>
                <w:numId w:val="19"/>
              </w:numPr>
              <w:suppressAutoHyphens w:val="true"/>
              <w:spacing w:before="1" w:after="0"/>
              <w:ind w:left="216" w:right="274" w:hanging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rozpoznaje słabe strony organizacji o zasięgu globalnym, wpływające na ich skuteczność,</w:t>
            </w:r>
          </w:p>
        </w:tc>
      </w:tr>
    </w:tbl>
    <w:p>
      <w:pPr>
        <w:sectPr>
          <w:footerReference w:type="default" r:id="rId12"/>
          <w:type w:val="nextPage"/>
          <w:pgSz w:orient="landscape" w:w="15600" w:h="11630"/>
          <w:pgMar w:left="740" w:right="460" w:gutter="0" w:header="0" w:top="820" w:footer="230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2"/>
        </w:rPr>
      </w:pPr>
      <w:r>
        <w:rPr>
          <w:sz w:val="2"/>
        </w:rPr>
      </w:r>
    </w:p>
    <w:tbl>
      <w:tblPr>
        <w:tblW w:w="141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1"/>
        <w:gridCol w:w="2361"/>
        <w:gridCol w:w="2361"/>
        <w:gridCol w:w="2361"/>
        <w:gridCol w:w="2361"/>
        <w:gridCol w:w="2361"/>
      </w:tblGrid>
      <w:tr>
        <w:trPr>
          <w:trHeight w:val="368" w:hRule="atLeast"/>
        </w:trPr>
        <w:tc>
          <w:tcPr>
            <w:tcW w:w="2361" w:type="dxa"/>
            <w:vMerge w:val="restart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napToGrid w:val="false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spacing w:before="116" w:after="0"/>
              <w:ind w:left="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  <w:p>
            <w:pPr>
              <w:pStyle w:val="TableParagraph"/>
              <w:ind w:left="32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Temat w podręczniku</w:t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80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Wymagania na ocenę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579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puszczając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78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stateczn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640" w:hanging="0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bardzo dobrą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7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celującą</w:t>
            </w:r>
          </w:p>
        </w:tc>
      </w:tr>
      <w:tr>
        <w:trPr>
          <w:trHeight w:val="343" w:hRule="atLeast"/>
        </w:trPr>
        <w:tc>
          <w:tcPr>
            <w:tcW w:w="2361" w:type="dxa"/>
            <w:vMerge w:val="continue"/>
            <w:tcBorders>
              <w:top w:val="single" w:sz="4" w:space="0" w:color="231F20"/>
              <w:bottom w:val="single" w:sz="24" w:space="0" w:color="FFFFFF"/>
              <w:right w:val="single" w:sz="4" w:space="0" w:color="231F20"/>
            </w:tcBorders>
            <w:shd w:fill="A7A9AC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"/>
                <w:szCs w:val="2"/>
              </w:rPr>
            </w:pPr>
            <w:r>
              <w:rPr>
                <w:rFonts w:cs="Arial Black" w:ascii="Arial Black" w:hAnsi="Arial Black"/>
                <w:sz w:val="2"/>
                <w:szCs w:val="2"/>
              </w:rPr>
            </w:r>
          </w:p>
        </w:tc>
        <w:tc>
          <w:tcPr>
            <w:tcW w:w="11805" w:type="dxa"/>
            <w:gridSpan w:val="5"/>
            <w:tcBorders>
              <w:top w:val="single" w:sz="4" w:space="0" w:color="231F20"/>
              <w:left w:val="single" w:sz="4" w:space="0" w:color="231F20"/>
              <w:bottom w:val="single" w:sz="24" w:space="0" w:color="FFFFFF"/>
            </w:tcBorders>
            <w:shd w:fill="A7A9AC" w:val="clear"/>
          </w:tcPr>
          <w:p>
            <w:pPr>
              <w:pStyle w:val="TableParagraph"/>
              <w:spacing w:before="55" w:after="0"/>
              <w:ind w:left="0" w:right="5" w:hanging="0"/>
              <w:jc w:val="center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color w:val="231F20"/>
                <w:sz w:val="16"/>
              </w:rPr>
              <w:t>Uczeń:</w:t>
            </w:r>
          </w:p>
        </w:tc>
      </w:tr>
      <w:tr>
        <w:trPr>
          <w:trHeight w:val="2557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0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5. Unia Europejsk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rzyczyny oraz okoliczności zainicjowania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sylwetkę Roberta Schuman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traktatów europejski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, z pomocą mapy, państwa członkowskie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uprawnienia wynikające z posiadania obywatelstwa unijnego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ele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korzyści wynikające z członkostwa w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symbole UE, instytucje europejskie oraz ich siedziby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bjaśnia kluczowe znaczenie wybranych traktatów europejskich dla pogłębienia integracj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rzytacza przykładowe kompetencje instytucji europej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charakteryzuje wkład wybranych „Ojców Europy” w proces integracji europejski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koncepcję integracji stworzoną przez Schuman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cenia znaczenie integracji europejskiej dla stabilizacji politycznej oraz rozwoju ekonomicznego Starego Kontynentu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źródła oraz zasadność brexitu,</w:t>
            </w:r>
          </w:p>
        </w:tc>
      </w:tr>
      <w:tr>
        <w:trPr>
          <w:trHeight w:val="2122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1" w:after="0"/>
              <w:ind w:left="83" w:right="3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6. Polska a organizacje międzynarodowe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na czym polega polityka zagraniczn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daty przystąpienia Polski do ONZ, NATO, U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na cel oraz rezultat referendum akcesyjneg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rzykładowe korzyści wynikające</w:t>
            </w:r>
          </w:p>
          <w:p>
            <w:pPr>
              <w:pStyle w:val="TableParagraph"/>
              <w:ind w:left="216" w:righ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z członkostwa Polski w UE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polskich polityków, pełniących istotne funkcje w strukturach europejski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inwestycje unijne w miejscu swego zamieszkania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kreśla strategiczne cele polskiej polityki zagranicznej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mawia przejawy aktywności Polski </w:t>
              <w:br/>
              <w:t>w strukturach ONZ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podaje przykłady działań potwierdzających aktywne członkostwo Polski </w:t>
              <w:br/>
              <w:t>w Organizacji Paktu Północnoatlantyckieg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drogę Polski do UE, z uwzględnieniem negocjacji akcesyjnych oraz kryteriów kopenhaskich,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analizuje strategiczne położenie Polski</w:t>
            </w:r>
          </w:p>
          <w:p>
            <w:pPr>
              <w:pStyle w:val="TableParagraph"/>
              <w:ind w:left="216" w:right="113" w:hanging="0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 kontekście celów obronnych NATO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cenia znaczenie Grupy Wyszehradzkiej oraz Partnerstwa Wschodniego jako przejawów aktywności polskiej dyplomacji </w:t>
              <w:br/>
              <w:t>w regionie,</w:t>
            </w:r>
          </w:p>
        </w:tc>
      </w:tr>
      <w:tr>
        <w:trPr>
          <w:trHeight w:val="1509" w:hRule="atLeast"/>
        </w:trPr>
        <w:tc>
          <w:tcPr>
            <w:tcW w:w="2361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spacing w:before="113" w:after="0"/>
              <w:ind w:left="25" w:firstLine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37. Problemy</w:t>
            </w:r>
          </w:p>
          <w:p>
            <w:pPr>
              <w:pStyle w:val="TableParagraph"/>
              <w:spacing w:before="1" w:after="0"/>
              <w:ind w:left="25" w:firstLine="5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półczesnego świata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główne problemy współczesnośc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7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globalizacja, terroryzm, globalne ociepleni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ją migracj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konfliktów zbroj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7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czynniki wpływające na zmiany klimatycz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onsekwencje globalizacji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podaje przykłady organizacji terrorystycznych oraz ich działań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kierunki współczesnych migracji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mienia różne przejawy globalizacji, podając ich przykłady rzutujące na życie codzien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państwa dysponujące bronią nuklearną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0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ie, czym jest ISIS, Al-Ka’id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dróżnia migrantów ekonomicznych od uchodźców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omawia czynniki wpływające na ocieplenie klimatu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okoliczności </w:t>
              <w:br/>
              <w:t xml:space="preserve">i skutki ataku terrorystycznego </w:t>
              <w:br/>
              <w:t>z 11 września 2001 r.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/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skazuje źródła terroryzmu oraz współczesnych konfliktów zbrojnych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określa cele społeczności międzynarodowej w walce </w:t>
              <w:br/>
              <w:t>z niekorzystnymi zmianami klimatycznymi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wyjaśnia, na czym polega wojna hybrydowa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źródła narastania dysproporcji rozwojowych między krajami Północy </w:t>
              <w:br/>
              <w:t>i Południa.</w:t>
            </w:r>
          </w:p>
        </w:tc>
        <w:tc>
          <w:tcPr>
            <w:tcW w:w="236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  <w:shd w:fill="E6E7E8" w:val="clear"/>
          </w:tcPr>
          <w:p>
            <w:pPr>
              <w:pStyle w:val="TableParagraph"/>
              <w:numPr>
                <w:ilvl w:val="0"/>
                <w:numId w:val="22"/>
              </w:numPr>
              <w:spacing w:before="99" w:after="0"/>
              <w:ind w:left="216" w:right="111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 xml:space="preserve">analizuje założenia walki </w:t>
              <w:br/>
              <w:t>z globalnymi wyzwaniami (zmiany klimatyczne, migracje, terroryzm) pod kątem ich skuteczności oraz wpływu na życie codzienne,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216" w:right="113" w:hanging="142"/>
              <w:rPr>
                <w:rFonts w:ascii="Arial" w:hAnsi="Arial" w:cs="Arial"/>
                <w:color w:val="231F20"/>
                <w:sz w:val="16"/>
                <w:szCs w:val="16"/>
              </w:rPr>
            </w:pPr>
            <w:r>
              <w:rPr>
                <w:rFonts w:cs="Arial" w:ascii="Arial" w:hAnsi="Arial"/>
                <w:color w:val="231F20"/>
                <w:sz w:val="16"/>
                <w:szCs w:val="16"/>
              </w:rPr>
              <w:t>dostrzega związki między omawianymi globalnymi procesami oraz ich znaczenie dla niego i kraju, w którym miesz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42" w:hanging="0"/>
        <w:rPr/>
      </w:pPr>
      <w:r>
        <w:rPr>
          <w:rFonts w:cs="Arial" w:ascii="Arial" w:hAnsi="Arial"/>
          <w:color w:val="231F20"/>
          <w:sz w:val="16"/>
          <w:szCs w:val="16"/>
        </w:rPr>
        <w:t>* Gwiazdką oznaczono lekcję, której realizacja jest nieobligatoryjna.</w:t>
      </w:r>
    </w:p>
    <w:p>
      <w:pPr>
        <w:pStyle w:val="Normal"/>
        <w:rPr>
          <w:rFonts w:ascii="Arial" w:hAnsi="Arial" w:cs="Arial"/>
          <w:color w:val="231F20"/>
          <w:sz w:val="16"/>
          <w:szCs w:val="16"/>
        </w:rPr>
      </w:pPr>
      <w:r>
        <w:rPr>
          <w:rFonts w:cs="Arial" w:ascii="Arial" w:hAnsi="Arial"/>
          <w:color w:val="231F20"/>
          <w:sz w:val="16"/>
          <w:szCs w:val="16"/>
        </w:rPr>
      </w:r>
    </w:p>
    <w:sectPr>
      <w:footerReference w:type="default" r:id="rId13"/>
      <w:type w:val="nextPage"/>
      <w:pgSz w:orient="landscape" w:w="15600" w:h="11630"/>
      <w:pgMar w:left="740" w:right="460" w:gutter="0" w:header="0" w:top="540" w:footer="23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5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973955</wp:posOffset>
              </wp:positionH>
              <wp:positionV relativeFrom="page">
                <wp:posOffset>7044055</wp:posOffset>
              </wp:positionV>
              <wp:extent cx="144780" cy="1270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10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1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6"/>
                              <w:spacing w:val="-10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0pt;mso-wrap-distance-left:0pt;mso-wrap-distance-right:0pt;mso-wrap-distance-top:0pt;mso-wrap-distance-bottom:0pt;margin-top:554.65pt;mso-position-vertical-relative:page;margin-left:39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10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1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t>2</w:t>
                    </w:r>
                    <w:r>
                      <w:rPr>
                        <w:sz w:val="16"/>
                        <w:spacing w:val="-10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27050</wp:posOffset>
              </wp:positionH>
              <wp:positionV relativeFrom="page">
                <wp:posOffset>7098665</wp:posOffset>
              </wp:positionV>
              <wp:extent cx="1049020" cy="1168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0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pt;height:9.2pt;mso-wrap-distance-left:0pt;mso-wrap-distance-right:0pt;mso-wrap-distance-top:0pt;mso-wrap-distance-bottom:0pt;margin-top:558.95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8" name="Graphic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9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9" name="Image 1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 1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50" name="Graphi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0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5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11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11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8" name="Graphic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4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9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0" name="Graphic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6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3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3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4" name="Imag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15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4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4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18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19" name="Image 1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0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5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5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3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4" name="Image 1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 1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25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6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6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28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29" name="Image 1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 1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0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7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7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3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4" name="Image 1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 1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35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8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8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38" name="Graphic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2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39" name="Image 1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 1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0" name="Graphic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5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4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9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9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9370695</wp:posOffset>
              </wp:positionH>
              <wp:positionV relativeFrom="page">
                <wp:posOffset>7250430</wp:posOffset>
              </wp:positionV>
              <wp:extent cx="169545" cy="23495"/>
              <wp:effectExtent l="635" t="1270" r="0" b="0"/>
              <wp:wrapNone/>
              <wp:docPr id="43" name="Graphic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" cy="234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69545" h="23495">
                            <a:moveTo>
                              <a:pt x="15951" y="18300"/>
                            </a:moveTo>
                            <a:lnTo>
                              <a:pt x="4838" y="18300"/>
                            </a:lnTo>
                            <a:lnTo>
                              <a:pt x="4838" y="13690"/>
                            </a:lnTo>
                            <a:lnTo>
                              <a:pt x="14528" y="13690"/>
                            </a:lnTo>
                            <a:lnTo>
                              <a:pt x="14528" y="9474"/>
                            </a:lnTo>
                            <a:lnTo>
                              <a:pt x="4838" y="9474"/>
                            </a:lnTo>
                            <a:lnTo>
                              <a:pt x="4838" y="4914"/>
                            </a:lnTo>
                            <a:lnTo>
                              <a:pt x="15608" y="4914"/>
                            </a:lnTo>
                            <a:lnTo>
                              <a:pt x="15608" y="508"/>
                            </a:lnTo>
                            <a:lnTo>
                              <a:pt x="0" y="508"/>
                            </a:lnTo>
                            <a:lnTo>
                              <a:pt x="0" y="22656"/>
                            </a:lnTo>
                            <a:lnTo>
                              <a:pt x="15951" y="22656"/>
                            </a:lnTo>
                            <a:lnTo>
                              <a:pt x="15951" y="18300"/>
                            </a:lnTo>
                            <a:close/>
                          </a:path>
                          <a:path w="169545" h="23495">
                            <a:moveTo>
                              <a:pt x="39357" y="8039"/>
                            </a:moveTo>
                            <a:lnTo>
                              <a:pt x="38315" y="5334"/>
                            </a:lnTo>
                            <a:lnTo>
                              <a:pt x="34493" y="1752"/>
                            </a:lnTo>
                            <a:lnTo>
                              <a:pt x="34493" y="9423"/>
                            </a:lnTo>
                            <a:lnTo>
                              <a:pt x="34493" y="13779"/>
                            </a:lnTo>
                            <a:lnTo>
                              <a:pt x="33896" y="15443"/>
                            </a:lnTo>
                            <a:lnTo>
                              <a:pt x="31534" y="17716"/>
                            </a:lnTo>
                            <a:lnTo>
                              <a:pt x="29832" y="18288"/>
                            </a:lnTo>
                            <a:lnTo>
                              <a:pt x="24561" y="18288"/>
                            </a:lnTo>
                            <a:lnTo>
                              <a:pt x="24561" y="4813"/>
                            </a:lnTo>
                            <a:lnTo>
                              <a:pt x="29832" y="4851"/>
                            </a:lnTo>
                            <a:lnTo>
                              <a:pt x="31534" y="5397"/>
                            </a:lnTo>
                            <a:lnTo>
                              <a:pt x="33896" y="7747"/>
                            </a:lnTo>
                            <a:lnTo>
                              <a:pt x="34493" y="9423"/>
                            </a:lnTo>
                            <a:lnTo>
                              <a:pt x="34493" y="1752"/>
                            </a:lnTo>
                            <a:lnTo>
                              <a:pt x="34201" y="1473"/>
                            </a:lnTo>
                            <a:lnTo>
                              <a:pt x="31534" y="596"/>
                            </a:lnTo>
                            <a:lnTo>
                              <a:pt x="19723" y="508"/>
                            </a:lnTo>
                            <a:lnTo>
                              <a:pt x="19723" y="22656"/>
                            </a:lnTo>
                            <a:lnTo>
                              <a:pt x="24561" y="22656"/>
                            </a:lnTo>
                            <a:lnTo>
                              <a:pt x="31534" y="22555"/>
                            </a:lnTo>
                            <a:lnTo>
                              <a:pt x="34328" y="21653"/>
                            </a:lnTo>
                            <a:lnTo>
                              <a:pt x="34493" y="21488"/>
                            </a:lnTo>
                            <a:lnTo>
                              <a:pt x="38341" y="17640"/>
                            </a:lnTo>
                            <a:lnTo>
                              <a:pt x="39357" y="14909"/>
                            </a:lnTo>
                            <a:lnTo>
                              <a:pt x="39357" y="8039"/>
                            </a:lnTo>
                            <a:close/>
                          </a:path>
                          <a:path w="169545" h="23495">
                            <a:moveTo>
                              <a:pt x="60947" y="520"/>
                            </a:moveTo>
                            <a:lnTo>
                              <a:pt x="56121" y="520"/>
                            </a:lnTo>
                            <a:lnTo>
                              <a:pt x="56121" y="14541"/>
                            </a:lnTo>
                            <a:lnTo>
                              <a:pt x="55714" y="15938"/>
                            </a:lnTo>
                            <a:lnTo>
                              <a:pt x="54114" y="17995"/>
                            </a:lnTo>
                            <a:lnTo>
                              <a:pt x="53060" y="18503"/>
                            </a:lnTo>
                            <a:lnTo>
                              <a:pt x="50330" y="18503"/>
                            </a:lnTo>
                            <a:lnTo>
                              <a:pt x="49237" y="17995"/>
                            </a:lnTo>
                            <a:lnTo>
                              <a:pt x="48437" y="16967"/>
                            </a:lnTo>
                            <a:lnTo>
                              <a:pt x="47625" y="15938"/>
                            </a:lnTo>
                            <a:lnTo>
                              <a:pt x="47231" y="14541"/>
                            </a:lnTo>
                            <a:lnTo>
                              <a:pt x="47231" y="520"/>
                            </a:lnTo>
                            <a:lnTo>
                              <a:pt x="42392" y="520"/>
                            </a:lnTo>
                            <a:lnTo>
                              <a:pt x="42392" y="16116"/>
                            </a:lnTo>
                            <a:lnTo>
                              <a:pt x="43281" y="18580"/>
                            </a:lnTo>
                            <a:lnTo>
                              <a:pt x="46761" y="22034"/>
                            </a:lnTo>
                            <a:lnTo>
                              <a:pt x="48971" y="22910"/>
                            </a:lnTo>
                            <a:lnTo>
                              <a:pt x="54394" y="22910"/>
                            </a:lnTo>
                            <a:lnTo>
                              <a:pt x="56603" y="22047"/>
                            </a:lnTo>
                            <a:lnTo>
                              <a:pt x="60071" y="18605"/>
                            </a:lnTo>
                            <a:lnTo>
                              <a:pt x="60947" y="16129"/>
                            </a:lnTo>
                            <a:lnTo>
                              <a:pt x="60947" y="520"/>
                            </a:lnTo>
                            <a:close/>
                          </a:path>
                          <a:path w="169545" h="23495">
                            <a:moveTo>
                              <a:pt x="84035" y="508"/>
                            </a:moveTo>
                            <a:lnTo>
                              <a:pt x="78079" y="508"/>
                            </a:lnTo>
                            <a:lnTo>
                              <a:pt x="69900" y="9613"/>
                            </a:lnTo>
                            <a:lnTo>
                              <a:pt x="69900" y="508"/>
                            </a:lnTo>
                            <a:lnTo>
                              <a:pt x="65074" y="508"/>
                            </a:lnTo>
                            <a:lnTo>
                              <a:pt x="65074" y="22656"/>
                            </a:lnTo>
                            <a:lnTo>
                              <a:pt x="69900" y="22656"/>
                            </a:lnTo>
                            <a:lnTo>
                              <a:pt x="69900" y="16383"/>
                            </a:lnTo>
                            <a:lnTo>
                              <a:pt x="72072" y="13919"/>
                            </a:lnTo>
                            <a:lnTo>
                              <a:pt x="78409" y="22656"/>
                            </a:lnTo>
                            <a:lnTo>
                              <a:pt x="84035" y="22656"/>
                            </a:lnTo>
                            <a:lnTo>
                              <a:pt x="75438" y="10312"/>
                            </a:lnTo>
                            <a:lnTo>
                              <a:pt x="84035" y="508"/>
                            </a:lnTo>
                            <a:close/>
                          </a:path>
                          <a:path w="169545" h="23495">
                            <a:moveTo>
                              <a:pt x="108572" y="22669"/>
                            </a:moveTo>
                            <a:lnTo>
                              <a:pt x="99606" y="1397"/>
                            </a:lnTo>
                            <a:lnTo>
                              <a:pt x="99606" y="13538"/>
                            </a:lnTo>
                            <a:lnTo>
                              <a:pt x="94183" y="13538"/>
                            </a:lnTo>
                            <a:lnTo>
                              <a:pt x="96913" y="7112"/>
                            </a:lnTo>
                            <a:lnTo>
                              <a:pt x="99606" y="13538"/>
                            </a:lnTo>
                            <a:lnTo>
                              <a:pt x="99606" y="1397"/>
                            </a:lnTo>
                            <a:lnTo>
                              <a:pt x="99237" y="520"/>
                            </a:lnTo>
                            <a:lnTo>
                              <a:pt x="94551" y="520"/>
                            </a:lnTo>
                            <a:lnTo>
                              <a:pt x="85217" y="22669"/>
                            </a:lnTo>
                            <a:lnTo>
                              <a:pt x="90347" y="22669"/>
                            </a:lnTo>
                            <a:lnTo>
                              <a:pt x="92354" y="17881"/>
                            </a:lnTo>
                            <a:lnTo>
                              <a:pt x="94183" y="17881"/>
                            </a:lnTo>
                            <a:lnTo>
                              <a:pt x="99606" y="17881"/>
                            </a:lnTo>
                            <a:lnTo>
                              <a:pt x="101422" y="17881"/>
                            </a:lnTo>
                            <a:lnTo>
                              <a:pt x="103441" y="22669"/>
                            </a:lnTo>
                            <a:lnTo>
                              <a:pt x="108572" y="22669"/>
                            </a:lnTo>
                            <a:close/>
                          </a:path>
                          <a:path w="169545" h="23495">
                            <a:moveTo>
                              <a:pt x="128854" y="4152"/>
                            </a:moveTo>
                            <a:lnTo>
                              <a:pt x="126453" y="1397"/>
                            </a:lnTo>
                            <a:lnTo>
                              <a:pt x="123494" y="0"/>
                            </a:lnTo>
                            <a:lnTo>
                              <a:pt x="116763" y="0"/>
                            </a:lnTo>
                            <a:lnTo>
                              <a:pt x="114084" y="1104"/>
                            </a:lnTo>
                            <a:lnTo>
                              <a:pt x="109677" y="5511"/>
                            </a:lnTo>
                            <a:lnTo>
                              <a:pt x="108585" y="8229"/>
                            </a:lnTo>
                            <a:lnTo>
                              <a:pt x="108585" y="14808"/>
                            </a:lnTo>
                            <a:lnTo>
                              <a:pt x="109664" y="17538"/>
                            </a:lnTo>
                            <a:lnTo>
                              <a:pt x="113982" y="21844"/>
                            </a:lnTo>
                            <a:lnTo>
                              <a:pt x="116713" y="22923"/>
                            </a:lnTo>
                            <a:lnTo>
                              <a:pt x="123380" y="22923"/>
                            </a:lnTo>
                            <a:lnTo>
                              <a:pt x="126288" y="21501"/>
                            </a:lnTo>
                            <a:lnTo>
                              <a:pt x="128727" y="18681"/>
                            </a:lnTo>
                            <a:lnTo>
                              <a:pt x="125628" y="15405"/>
                            </a:lnTo>
                            <a:lnTo>
                              <a:pt x="124129" y="17335"/>
                            </a:lnTo>
                            <a:lnTo>
                              <a:pt x="122186" y="18288"/>
                            </a:lnTo>
                            <a:lnTo>
                              <a:pt x="119824" y="18288"/>
                            </a:lnTo>
                            <a:lnTo>
                              <a:pt x="118084" y="18288"/>
                            </a:lnTo>
                            <a:lnTo>
                              <a:pt x="116611" y="17665"/>
                            </a:lnTo>
                            <a:lnTo>
                              <a:pt x="114173" y="15163"/>
                            </a:lnTo>
                            <a:lnTo>
                              <a:pt x="113563" y="13525"/>
                            </a:lnTo>
                            <a:lnTo>
                              <a:pt x="113563" y="9410"/>
                            </a:lnTo>
                            <a:lnTo>
                              <a:pt x="114211" y="7759"/>
                            </a:lnTo>
                            <a:lnTo>
                              <a:pt x="116789" y="5334"/>
                            </a:lnTo>
                            <a:lnTo>
                              <a:pt x="118338" y="4724"/>
                            </a:lnTo>
                            <a:lnTo>
                              <a:pt x="122428" y="4724"/>
                            </a:lnTo>
                            <a:lnTo>
                              <a:pt x="124333" y="5702"/>
                            </a:lnTo>
                            <a:lnTo>
                              <a:pt x="125857" y="7645"/>
                            </a:lnTo>
                            <a:lnTo>
                              <a:pt x="128854" y="4152"/>
                            </a:lnTo>
                            <a:close/>
                          </a:path>
                          <a:path w="169545" h="23495">
                            <a:moveTo>
                              <a:pt x="145122" y="508"/>
                            </a:moveTo>
                            <a:lnTo>
                              <a:pt x="133870" y="508"/>
                            </a:lnTo>
                            <a:lnTo>
                              <a:pt x="133870" y="4749"/>
                            </a:lnTo>
                            <a:lnTo>
                              <a:pt x="140271" y="4749"/>
                            </a:lnTo>
                            <a:lnTo>
                              <a:pt x="140271" y="16230"/>
                            </a:lnTo>
                            <a:lnTo>
                              <a:pt x="140030" y="17043"/>
                            </a:lnTo>
                            <a:lnTo>
                              <a:pt x="139065" y="18110"/>
                            </a:lnTo>
                            <a:lnTo>
                              <a:pt x="138480" y="18376"/>
                            </a:lnTo>
                            <a:lnTo>
                              <a:pt x="136385" y="18376"/>
                            </a:lnTo>
                            <a:lnTo>
                              <a:pt x="135013" y="17653"/>
                            </a:lnTo>
                            <a:lnTo>
                              <a:pt x="133718" y="16230"/>
                            </a:lnTo>
                            <a:lnTo>
                              <a:pt x="131203" y="19761"/>
                            </a:lnTo>
                            <a:lnTo>
                              <a:pt x="133146" y="21818"/>
                            </a:lnTo>
                            <a:lnTo>
                              <a:pt x="135407" y="22847"/>
                            </a:lnTo>
                            <a:lnTo>
                              <a:pt x="140093" y="22847"/>
                            </a:lnTo>
                            <a:lnTo>
                              <a:pt x="141808" y="22186"/>
                            </a:lnTo>
                            <a:lnTo>
                              <a:pt x="144475" y="19570"/>
                            </a:lnTo>
                            <a:lnTo>
                              <a:pt x="145122" y="17602"/>
                            </a:lnTo>
                            <a:lnTo>
                              <a:pt x="145122" y="508"/>
                            </a:lnTo>
                            <a:close/>
                          </a:path>
                          <a:path w="169545" h="23495">
                            <a:moveTo>
                              <a:pt x="169468" y="22669"/>
                            </a:moveTo>
                            <a:lnTo>
                              <a:pt x="160489" y="1422"/>
                            </a:lnTo>
                            <a:lnTo>
                              <a:pt x="160489" y="13538"/>
                            </a:lnTo>
                            <a:lnTo>
                              <a:pt x="155067" y="13538"/>
                            </a:lnTo>
                            <a:lnTo>
                              <a:pt x="157797" y="7112"/>
                            </a:lnTo>
                            <a:lnTo>
                              <a:pt x="160489" y="13538"/>
                            </a:lnTo>
                            <a:lnTo>
                              <a:pt x="160489" y="1422"/>
                            </a:lnTo>
                            <a:lnTo>
                              <a:pt x="160108" y="520"/>
                            </a:lnTo>
                            <a:lnTo>
                              <a:pt x="155448" y="520"/>
                            </a:lnTo>
                            <a:lnTo>
                              <a:pt x="146100" y="22669"/>
                            </a:lnTo>
                            <a:lnTo>
                              <a:pt x="151244" y="22669"/>
                            </a:lnTo>
                            <a:lnTo>
                              <a:pt x="153238" y="17881"/>
                            </a:lnTo>
                            <a:lnTo>
                              <a:pt x="155067" y="17881"/>
                            </a:lnTo>
                            <a:lnTo>
                              <a:pt x="160489" y="17881"/>
                            </a:lnTo>
                            <a:lnTo>
                              <a:pt x="162306" y="17881"/>
                            </a:lnTo>
                            <a:lnTo>
                              <a:pt x="164325" y="22669"/>
                            </a:lnTo>
                            <a:lnTo>
                              <a:pt x="169468" y="22669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7" coordsize="169545,23495" path="m15951,18300l4838,18300l4838,13690l14528,13690l14528,9474l4838,9474l4838,4914l15608,4914l15608,508l0,508l0,22656l15951,22656l15951,18300xem39357,8039l38315,5334l34493,1752l34493,9423l34493,13779l33896,15443l31534,17716l29832,18288l24561,18288l24561,4813l29832,4851l31534,5397l33896,7747l34493,9423l34493,1752l34201,1473l31534,596l19723,508l19723,22656l24561,22656l31534,22555l34328,21653l34493,21488l38341,17640l39357,14909l39357,8039xem60947,520l56121,520l56121,14541l55714,15938l54114,17995l53060,18503l50330,18503l49237,17995l48437,16967l47625,15938l47231,14541l47231,520l42392,520l42392,16116l43281,18580l46761,22034l48971,22910l54394,22910l56603,22047l60071,18605l60947,16129l60947,520xem84035,508l78079,508l69900,9613l69900,508l65074,508l65074,22656l69900,22656l69900,16383l72072,13919l78409,22656l84035,22656l75438,10312l84035,508xem108572,22669l99606,1397l99606,13538l94183,13538l96913,7112l99606,13538l99606,1397l99237,520l94551,520l85217,22669l90347,22669l92354,17881l94183,17881l99606,17881l101422,17881l103441,22669l108572,22669xem128854,4152l126453,1397l123494,0l116763,0l114084,1104l109677,5511l108585,8229l108585,14808l109664,17538l113982,21844l116713,22923l123380,22923l126288,21501l128727,18681l125628,15405l124129,17335l122186,18288l119824,18288l118084,18288l116611,17665l114173,15163l113563,13525l113563,9410l114211,7759l116789,5334l118338,4724l122428,4724l124333,5702l125857,7645l128854,4152xem145122,508l133870,508l133870,4749l140271,4749l140271,16230l140030,17043l139065,18110l138480,18376l136385,18376l135013,17653l133718,16230l131203,19761l133146,21818l135407,22847l140093,22847l141808,22186l144475,19570l145122,17602l145122,508xem169468,22669l160489,1422l160489,13538l155067,13538l157797,7112l160489,13538l160489,1422l160108,520l155448,520l146100,22669l151244,22669l153238,17881l155067,17881l160489,17881l162306,17881l164325,22669l169468,22669xe" fillcolor="#231f20" stroked="f" o:allowincell="f" style="position:absolute;margin-left:737.85pt;margin-top:570.9pt;width:13.3pt;height:1.8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9279255</wp:posOffset>
          </wp:positionH>
          <wp:positionV relativeFrom="page">
            <wp:posOffset>7148830</wp:posOffset>
          </wp:positionV>
          <wp:extent cx="259715" cy="80010"/>
          <wp:effectExtent l="0" t="0" r="0" b="0"/>
          <wp:wrapNone/>
          <wp:docPr id="44" name="Image 1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 1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236" r="-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59715" cy="80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9279255</wp:posOffset>
              </wp:positionH>
              <wp:positionV relativeFrom="page">
                <wp:posOffset>7056120</wp:posOffset>
              </wp:positionV>
              <wp:extent cx="260350" cy="71120"/>
              <wp:effectExtent l="0" t="0" r="0" b="0"/>
              <wp:wrapNone/>
              <wp:docPr id="45" name="Graphic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71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60350" h="71120">
                            <a:moveTo>
                              <a:pt x="259969" y="15532"/>
                            </a:moveTo>
                            <a:lnTo>
                              <a:pt x="260032" y="11328"/>
                            </a:lnTo>
                            <a:lnTo>
                              <a:pt x="259842" y="6477"/>
                            </a:lnTo>
                            <a:lnTo>
                              <a:pt x="258241" y="2921"/>
                            </a:lnTo>
                            <a:lnTo>
                              <a:pt x="255676" y="304"/>
                            </a:lnTo>
                            <a:lnTo>
                              <a:pt x="249669" y="482"/>
                            </a:lnTo>
                            <a:lnTo>
                              <a:pt x="212112" y="9202"/>
                            </a:lnTo>
                            <a:lnTo>
                              <a:pt x="173478" y="28241"/>
                            </a:lnTo>
                            <a:lnTo>
                              <a:pt x="156044" y="41465"/>
                            </a:lnTo>
                            <a:lnTo>
                              <a:pt x="131336" y="23665"/>
                            </a:lnTo>
                            <a:lnTo>
                              <a:pt x="104217" y="10669"/>
                            </a:lnTo>
                            <a:lnTo>
                              <a:pt x="75215" y="2705"/>
                            </a:lnTo>
                            <a:lnTo>
                              <a:pt x="44856" y="0"/>
                            </a:lnTo>
                            <a:lnTo>
                              <a:pt x="36645" y="195"/>
                            </a:lnTo>
                            <a:lnTo>
                              <a:pt x="0" y="16979"/>
                            </a:lnTo>
                            <a:lnTo>
                              <a:pt x="88" y="20955"/>
                            </a:lnTo>
                            <a:lnTo>
                              <a:pt x="1638" y="24536"/>
                            </a:lnTo>
                            <a:lnTo>
                              <a:pt x="4140" y="27203"/>
                            </a:lnTo>
                            <a:lnTo>
                              <a:pt x="11391" y="25095"/>
                            </a:lnTo>
                            <a:lnTo>
                              <a:pt x="21666" y="23139"/>
                            </a:lnTo>
                            <a:lnTo>
                              <a:pt x="33566" y="21640"/>
                            </a:lnTo>
                            <a:lnTo>
                              <a:pt x="39179" y="21310"/>
                            </a:lnTo>
                            <a:lnTo>
                              <a:pt x="44856" y="21310"/>
                            </a:lnTo>
                            <a:lnTo>
                              <a:pt x="76822" y="24771"/>
                            </a:lnTo>
                            <a:lnTo>
                              <a:pt x="106475" y="34674"/>
                            </a:lnTo>
                            <a:lnTo>
                              <a:pt x="133115" y="50296"/>
                            </a:lnTo>
                            <a:lnTo>
                              <a:pt x="156044" y="70916"/>
                            </a:lnTo>
                            <a:lnTo>
                              <a:pt x="173730" y="54353"/>
                            </a:lnTo>
                            <a:lnTo>
                              <a:pt x="215945" y="30713"/>
                            </a:lnTo>
                            <a:lnTo>
                              <a:pt x="255498" y="22047"/>
                            </a:lnTo>
                            <a:lnTo>
                              <a:pt x="258241" y="19329"/>
                            </a:lnTo>
                            <a:lnTo>
                              <a:pt x="259969" y="15532"/>
                            </a:lnTo>
                            <a:close/>
                          </a:path>
                        </a:pathLst>
                      </a:custGeom>
                      <a:solidFill>
                        <a:srgbClr val="231f2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8" coordsize="260350,71120" path="m259969,15532l260032,11328l259842,6477l258241,2921l255676,304l249669,482l212112,9202l173478,28241l156044,41465l131336,23665l104217,10669l75215,2705l44856,0l36645,195l0,16979l88,20955l1638,24536l4140,27203l11391,25095l21666,23139l33566,21640l39179,21310l44856,21310l76822,24771l106475,34674l133115,50296l156044,70916l173730,54353l215945,30713l255498,22047l258241,19329l259969,15532xe" fillcolor="#231f20" stroked="f" o:allowincell="f" style="position:absolute;margin-left:730.65pt;margin-top:555.6pt;width:20.45pt;height:5.55pt;mso-wrap-style:none;v-text-anchor:middle;mso-position-horizontal-relative:page;mso-position-vertical-relative:page">
              <v:fill o:detectmouseclick="t" type="solid" color2="#dce0df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4947920</wp:posOffset>
              </wp:positionH>
              <wp:positionV relativeFrom="page">
                <wp:posOffset>7044055</wp:posOffset>
              </wp:positionV>
              <wp:extent cx="196850" cy="127000"/>
              <wp:effectExtent l="0" t="0" r="0" b="0"/>
              <wp:wrapNone/>
              <wp:docPr id="4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1"/>
                            <w:ind w:left="60" w:hanging="0"/>
                            <w:rPr>
                              <w:rFonts w:ascii="Arial" w:hAnsi="Arial"/>
                              <w:b/>
                              <w:b/>
                              <w:color w:val="231F20"/>
                              <w:spacing w:val="-5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-5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t>10</w:t>
                          </w:r>
                          <w:r>
                            <w:rPr>
                              <w:sz w:val="16"/>
                              <w:spacing w:val="-5"/>
                              <w:b/>
                              <w:rFonts w:ascii="Arial" w:hAnsi="Arial"/>
                              <w:color w:val="231F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0pt;mso-wrap-distance-left:0pt;mso-wrap-distance-right:0pt;mso-wrap-distance-top:0pt;mso-wrap-distance-bottom:0pt;margin-top:554.65pt;mso-position-vertical-relative:page;margin-left:38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1"/>
                      <w:ind w:left="60" w:hanging="0"/>
                      <w:rPr>
                        <w:rFonts w:ascii="Arial" w:hAnsi="Arial"/>
                        <w:b/>
                        <w:b/>
                        <w:color w:val="231F20"/>
                        <w:spacing w:val="-5"/>
                        <w:sz w:val="16"/>
                      </w:rPr>
                    </w:pPr>
                    <w:r>
                      <w:rPr>
                        <w:rFonts w:ascii="Arial" w:hAnsi="Arial"/>
                        <w:b/>
                        <w:color w:val="231F20"/>
                        <w:spacing w:val="-5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separate"/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t>10</w:t>
                    </w:r>
                    <w:r>
                      <w:rPr>
                        <w:sz w:val="16"/>
                        <w:spacing w:val="-5"/>
                        <w:b/>
                        <w:rFonts w:ascii="Arial" w:hAnsi="Arial"/>
                        <w:color w:val="231F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527050</wp:posOffset>
              </wp:positionH>
              <wp:positionV relativeFrom="page">
                <wp:posOffset>7087870</wp:posOffset>
              </wp:positionV>
              <wp:extent cx="966470" cy="173355"/>
              <wp:effectExtent l="0" t="0" r="0" b="0"/>
              <wp:wrapNone/>
              <wp:docPr id="4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6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rPr>
                              <w:color w:val="231F20"/>
                            </w:rPr>
                          </w:pPr>
                          <w:r>
                            <w:rPr>
                              <w:color w:val="231F20"/>
                            </w:rPr>
                            <w:t>Wymagania edukacyj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pt;height:13.65pt;mso-wrap-distance-left:0pt;mso-wrap-distance-right:0pt;mso-wrap-distance-top:0pt;mso-wrap-distance-bottom:0pt;margin-top:558.1pt;mso-position-vertical-relative:page;margin-left: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rPr>
                        <w:color w:val="231F20"/>
                      </w:rPr>
                    </w:pPr>
                    <w:r>
                      <w:rPr>
                        <w:color w:val="231F20"/>
                      </w:rPr>
                      <w:t>Wymagania edukacyjn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247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247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103"/>
        <w:color w:val="231F20"/>
        <w:lang w:val="pl-PL" w:bidi="ar-SA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1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4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6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7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248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29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2">
    <w:lvl w:ilvl="0">
      <w:numFmt w:val="bullet"/>
      <w:lvlText w:val="–"/>
      <w:lvlJc w:val="left"/>
      <w:pPr>
        <w:tabs>
          <w:tab w:val="num" w:pos="0"/>
        </w:tabs>
        <w:ind w:left="249" w:hanging="171"/>
      </w:pPr>
      <w:rPr>
        <w:rFonts w:ascii="Arial" w:hAnsi="Arial" w:cs="Arial" w:hint="default"/>
        <w:sz w:val="16"/>
        <w:spacing w:val="0"/>
        <w:i w:val="false"/>
        <w:b w:val="false"/>
        <w:szCs w:val="16"/>
        <w:iCs w:val="false"/>
        <w:bCs w:val="false"/>
        <w:w w:val="101"/>
        <w:color w:val="231F20"/>
        <w:lang w:val="pl-PL" w:bidi="ar-SA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8z0">
    <w:name w:val="WW8Num2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32z1">
    <w:name w:val="WW8Num32z1"/>
    <w:qFormat/>
    <w:rPr>
      <w:lang w:val="pl-PL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4z1">
    <w:name w:val="WW8Num34z1"/>
    <w:qFormat/>
    <w:rPr>
      <w:lang w:val="pl-PL" w:bidi="ar-SA"/>
    </w:rPr>
  </w:style>
  <w:style w:type="character" w:styleId="WW8Num35z0">
    <w:name w:val="WW8Num3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0z1">
    <w:name w:val="WW8Num40z1"/>
    <w:qFormat/>
    <w:rPr>
      <w:lang w:val="pl-PL" w:bidi="ar-SA"/>
    </w:rPr>
  </w:style>
  <w:style w:type="character" w:styleId="WW8Num41z0">
    <w:name w:val="WW8Num4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1z1">
    <w:name w:val="WW8Num41z1"/>
    <w:qFormat/>
    <w:rPr>
      <w:lang w:val="pl-PL" w:bidi="ar-SA"/>
    </w:rPr>
  </w:style>
  <w:style w:type="character" w:styleId="WW8Num42z0">
    <w:name w:val="WW8Num4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2z1">
    <w:name w:val="WW8Num42z1"/>
    <w:qFormat/>
    <w:rPr>
      <w:lang w:val="pl-PL" w:bidi="ar-SA"/>
    </w:rPr>
  </w:style>
  <w:style w:type="character" w:styleId="WW8Num43z0">
    <w:name w:val="WW8Num4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3z1">
    <w:name w:val="WW8Num43z1"/>
    <w:qFormat/>
    <w:rPr>
      <w:lang w:val="pl-PL" w:bidi="ar-SA"/>
    </w:rPr>
  </w:style>
  <w:style w:type="character" w:styleId="WW8Num44z0">
    <w:name w:val="WW8Num4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5z0">
    <w:name w:val="WW8Num4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5z1">
    <w:name w:val="WW8Num45z1"/>
    <w:qFormat/>
    <w:rPr>
      <w:lang w:val="pl-PL" w:bidi="ar-SA"/>
    </w:rPr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46z1">
    <w:name w:val="WW8Num46z1"/>
    <w:qFormat/>
    <w:rPr>
      <w:lang w:val="pl-PL" w:bidi="ar-SA"/>
    </w:rPr>
  </w:style>
  <w:style w:type="character" w:styleId="WW8Num47z0">
    <w:name w:val="WW8Num4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7z1">
    <w:name w:val="WW8Num47z1"/>
    <w:qFormat/>
    <w:rPr>
      <w:lang w:val="pl-PL" w:bidi="ar-SA"/>
    </w:rPr>
  </w:style>
  <w:style w:type="character" w:styleId="WW8Num48z0">
    <w:name w:val="WW8Num4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8z1">
    <w:name w:val="WW8Num48z1"/>
    <w:qFormat/>
    <w:rPr>
      <w:lang w:val="pl-PL" w:bidi="ar-SA"/>
    </w:rPr>
  </w:style>
  <w:style w:type="character" w:styleId="WW8Num49z0">
    <w:name w:val="WW8Num4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49z1">
    <w:name w:val="WW8Num49z1"/>
    <w:qFormat/>
    <w:rPr>
      <w:lang w:val="pl-PL" w:bidi="ar-SA"/>
    </w:rPr>
  </w:style>
  <w:style w:type="character" w:styleId="WW8Num50z0">
    <w:name w:val="WW8Num5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0z1">
    <w:name w:val="WW8Num50z1"/>
    <w:qFormat/>
    <w:rPr>
      <w:lang w:val="pl-PL" w:bidi="ar-SA"/>
    </w:rPr>
  </w:style>
  <w:style w:type="character" w:styleId="WW8Num51z0">
    <w:name w:val="WW8Num5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1z1">
    <w:name w:val="WW8Num51z1"/>
    <w:qFormat/>
    <w:rPr>
      <w:lang w:val="pl-PL" w:bidi="ar-SA"/>
    </w:rPr>
  </w:style>
  <w:style w:type="character" w:styleId="WW8Num52z0">
    <w:name w:val="WW8Num5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2z1">
    <w:name w:val="WW8Num52z1"/>
    <w:qFormat/>
    <w:rPr>
      <w:lang w:val="pl-PL" w:bidi="ar-SA"/>
    </w:rPr>
  </w:style>
  <w:style w:type="character" w:styleId="WW8Num53z0">
    <w:name w:val="WW8Num5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3z1">
    <w:name w:val="WW8Num53z1"/>
    <w:qFormat/>
    <w:rPr>
      <w:lang w:val="pl-PL" w:bidi="ar-SA"/>
    </w:rPr>
  </w:style>
  <w:style w:type="character" w:styleId="WW8Num54z0">
    <w:name w:val="WW8Num5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4z1">
    <w:name w:val="WW8Num54z1"/>
    <w:qFormat/>
    <w:rPr>
      <w:lang w:val="pl-PL" w:bidi="ar-SA"/>
    </w:rPr>
  </w:style>
  <w:style w:type="character" w:styleId="WW8Num55z0">
    <w:name w:val="WW8Num55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5z1">
    <w:name w:val="WW8Num55z1"/>
    <w:qFormat/>
    <w:rPr>
      <w:lang w:val="pl-PL" w:bidi="ar-SA"/>
    </w:rPr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6z1">
    <w:name w:val="WW8Num56z1"/>
    <w:qFormat/>
    <w:rPr>
      <w:lang w:val="pl-PL" w:bidi="ar-SA"/>
    </w:rPr>
  </w:style>
  <w:style w:type="character" w:styleId="WW8Num57z0">
    <w:name w:val="WW8Num5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7z1">
    <w:name w:val="WW8Num57z1"/>
    <w:qFormat/>
    <w:rPr>
      <w:lang w:val="pl-PL" w:bidi="ar-SA"/>
    </w:rPr>
  </w:style>
  <w:style w:type="character" w:styleId="WW8Num58z0">
    <w:name w:val="WW8Num5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58z1">
    <w:name w:val="WW8Num58z1"/>
    <w:qFormat/>
    <w:rPr>
      <w:lang w:val="pl-PL" w:bidi="ar-SA"/>
    </w:rPr>
  </w:style>
  <w:style w:type="character" w:styleId="WW8Num59z0">
    <w:name w:val="WW8Num5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59z1">
    <w:name w:val="WW8Num59z1"/>
    <w:qFormat/>
    <w:rPr>
      <w:lang w:val="pl-PL" w:bidi="ar-S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1z1">
    <w:name w:val="WW8Num61z1"/>
    <w:qFormat/>
    <w:rPr>
      <w:lang w:val="pl-PL" w:bidi="ar-SA"/>
    </w:rPr>
  </w:style>
  <w:style w:type="character" w:styleId="WW8Num62z0">
    <w:name w:val="WW8Num6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2z1">
    <w:name w:val="WW8Num62z1"/>
    <w:qFormat/>
    <w:rPr>
      <w:lang w:val="pl-PL" w:bidi="ar-SA"/>
    </w:rPr>
  </w:style>
  <w:style w:type="character" w:styleId="WW8Num63z0">
    <w:name w:val="WW8Num6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3z1">
    <w:name w:val="WW8Num63z1"/>
    <w:qFormat/>
    <w:rPr>
      <w:lang w:val="pl-PL" w:bidi="ar-SA"/>
    </w:rPr>
  </w:style>
  <w:style w:type="character" w:styleId="WW8Num64z0">
    <w:name w:val="WW8Num6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64z1">
    <w:name w:val="WW8Num64z1"/>
    <w:qFormat/>
    <w:rPr>
      <w:lang w:val="pl-PL" w:bidi="ar-SA"/>
    </w:rPr>
  </w:style>
  <w:style w:type="character" w:styleId="WW8Num65z0">
    <w:name w:val="WW8Num6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5z1">
    <w:name w:val="WW8Num65z1"/>
    <w:qFormat/>
    <w:rPr>
      <w:lang w:val="pl-PL" w:bidi="ar-SA"/>
    </w:rPr>
  </w:style>
  <w:style w:type="character" w:styleId="WW8Num66z0">
    <w:name w:val="WW8Num6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6z1">
    <w:name w:val="WW8Num66z1"/>
    <w:qFormat/>
    <w:rPr>
      <w:lang w:val="pl-PL" w:bidi="ar-SA"/>
    </w:rPr>
  </w:style>
  <w:style w:type="character" w:styleId="WW8Num67z0">
    <w:name w:val="WW8Num6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7z1">
    <w:name w:val="WW8Num67z1"/>
    <w:qFormat/>
    <w:rPr>
      <w:lang w:val="pl-PL" w:bidi="ar-SA"/>
    </w:rPr>
  </w:style>
  <w:style w:type="character" w:styleId="WW8Num68z0">
    <w:name w:val="WW8Num6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68z1">
    <w:name w:val="WW8Num68z1"/>
    <w:qFormat/>
    <w:rPr>
      <w:lang w:val="pl-PL" w:bidi="ar-SA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0z1">
    <w:name w:val="WW8Num70z1"/>
    <w:qFormat/>
    <w:rPr>
      <w:lang w:val="pl-PL" w:bidi="ar-SA"/>
    </w:rPr>
  </w:style>
  <w:style w:type="character" w:styleId="WW8Num71z0">
    <w:name w:val="WW8Num7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1z1">
    <w:name w:val="WW8Num71z1"/>
    <w:qFormat/>
    <w:rPr>
      <w:lang w:val="pl-PL" w:bidi="ar-SA"/>
    </w:rPr>
  </w:style>
  <w:style w:type="character" w:styleId="WW8Num72z0">
    <w:name w:val="WW8Num7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2z1">
    <w:name w:val="WW8Num72z1"/>
    <w:qFormat/>
    <w:rPr>
      <w:lang w:val="pl-PL" w:bidi="ar-SA"/>
    </w:rPr>
  </w:style>
  <w:style w:type="character" w:styleId="WW8Num73z0">
    <w:name w:val="WW8Num7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3z1">
    <w:name w:val="WW8Num73z1"/>
    <w:qFormat/>
    <w:rPr>
      <w:lang w:val="pl-PL" w:bidi="ar-SA"/>
    </w:rPr>
  </w:style>
  <w:style w:type="character" w:styleId="WW8Num74z0">
    <w:name w:val="WW8Num7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4z1">
    <w:name w:val="WW8Num74z1"/>
    <w:qFormat/>
    <w:rPr>
      <w:lang w:val="pl-PL" w:bidi="ar-SA"/>
    </w:rPr>
  </w:style>
  <w:style w:type="character" w:styleId="WW8Num75z0">
    <w:name w:val="WW8Num7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5z1">
    <w:name w:val="WW8Num75z1"/>
    <w:qFormat/>
    <w:rPr>
      <w:lang w:val="pl-PL" w:bidi="ar-SA"/>
    </w:rPr>
  </w:style>
  <w:style w:type="character" w:styleId="WW8Num76z0">
    <w:name w:val="WW8Num76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76z1">
    <w:name w:val="WW8Num76z1"/>
    <w:qFormat/>
    <w:rPr>
      <w:lang w:val="pl-PL" w:bidi="ar-SA"/>
    </w:rPr>
  </w:style>
  <w:style w:type="character" w:styleId="WW8Num77z0">
    <w:name w:val="WW8Num7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7z1">
    <w:name w:val="WW8Num77z1"/>
    <w:qFormat/>
    <w:rPr>
      <w:lang w:val="pl-PL" w:bidi="ar-SA"/>
    </w:rPr>
  </w:style>
  <w:style w:type="character" w:styleId="WW8Num78z0">
    <w:name w:val="WW8Num7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78z1">
    <w:name w:val="WW8Num78z1"/>
    <w:qFormat/>
    <w:rPr>
      <w:lang w:val="pl-PL" w:bidi="ar-SA"/>
    </w:rPr>
  </w:style>
  <w:style w:type="character" w:styleId="WW8Num79z0">
    <w:name w:val="WW8Num79z0"/>
    <w:qFormat/>
    <w:rPr>
      <w:rFonts w:ascii="Tahoma" w:hAnsi="Tahoma" w:eastAsia="Tahoma" w:cs="Tahoma"/>
      <w:b w:val="false"/>
      <w:bCs w:val="false"/>
      <w:i w:val="false"/>
      <w:iCs w:val="false"/>
      <w:color w:val="231F20"/>
      <w:spacing w:val="0"/>
      <w:w w:val="103"/>
      <w:sz w:val="16"/>
      <w:szCs w:val="16"/>
      <w:lang w:val="pl-PL" w:bidi="ar-S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0z1">
    <w:name w:val="WW8Num80z1"/>
    <w:qFormat/>
    <w:rPr>
      <w:lang w:val="pl-PL" w:bidi="ar-SA"/>
    </w:rPr>
  </w:style>
  <w:style w:type="character" w:styleId="WW8Num81z0">
    <w:name w:val="WW8Num8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1z1">
    <w:name w:val="WW8Num81z1"/>
    <w:qFormat/>
    <w:rPr>
      <w:lang w:val="pl-PL" w:bidi="ar-SA"/>
    </w:rPr>
  </w:style>
  <w:style w:type="character" w:styleId="WW8Num82z0">
    <w:name w:val="WW8Num8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3z1">
    <w:name w:val="WW8Num83z1"/>
    <w:qFormat/>
    <w:rPr>
      <w:lang w:val="pl-PL" w:bidi="ar-SA"/>
    </w:rPr>
  </w:style>
  <w:style w:type="character" w:styleId="WW8Num84z0">
    <w:name w:val="WW8Num8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84z1">
    <w:name w:val="WW8Num84z1"/>
    <w:qFormat/>
    <w:rPr>
      <w:lang w:val="pl-PL" w:bidi="ar-SA"/>
    </w:rPr>
  </w:style>
  <w:style w:type="character" w:styleId="WW8Num85z0">
    <w:name w:val="WW8Num8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5z1">
    <w:name w:val="WW8Num85z1"/>
    <w:qFormat/>
    <w:rPr>
      <w:lang w:val="pl-PL" w:bidi="ar-SA"/>
    </w:rPr>
  </w:style>
  <w:style w:type="character" w:styleId="WW8Num86z0">
    <w:name w:val="WW8Num8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6z1">
    <w:name w:val="WW8Num86z1"/>
    <w:qFormat/>
    <w:rPr>
      <w:lang w:val="pl-PL" w:bidi="ar-SA"/>
    </w:rPr>
  </w:style>
  <w:style w:type="character" w:styleId="WW8Num87z0">
    <w:name w:val="WW8Num8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7z1">
    <w:name w:val="WW8Num87z1"/>
    <w:qFormat/>
    <w:rPr>
      <w:lang w:val="pl-PL" w:bidi="ar-SA"/>
    </w:rPr>
  </w:style>
  <w:style w:type="character" w:styleId="WW8Num88z0">
    <w:name w:val="WW8Num8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8z1">
    <w:name w:val="WW8Num88z1"/>
    <w:qFormat/>
    <w:rPr>
      <w:lang w:val="pl-PL" w:bidi="ar-SA"/>
    </w:rPr>
  </w:style>
  <w:style w:type="character" w:styleId="WW8Num89z0">
    <w:name w:val="WW8Num8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89z1">
    <w:name w:val="WW8Num89z1"/>
    <w:qFormat/>
    <w:rPr>
      <w:lang w:val="pl-PL" w:bidi="ar-SA"/>
    </w:rPr>
  </w:style>
  <w:style w:type="character" w:styleId="WW8Num90z0">
    <w:name w:val="WW8Num9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0z1">
    <w:name w:val="WW8Num90z1"/>
    <w:qFormat/>
    <w:rPr>
      <w:lang w:val="pl-PL" w:bidi="ar-SA"/>
    </w:rPr>
  </w:style>
  <w:style w:type="character" w:styleId="WW8Num91z0">
    <w:name w:val="WW8Num9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91z1">
    <w:name w:val="WW8Num91z1"/>
    <w:qFormat/>
    <w:rPr>
      <w:lang w:val="pl-PL" w:bidi="ar-SA"/>
    </w:rPr>
  </w:style>
  <w:style w:type="character" w:styleId="WW8Num92z0">
    <w:name w:val="WW8Num9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2z1">
    <w:name w:val="WW8Num92z1"/>
    <w:qFormat/>
    <w:rPr>
      <w:lang w:val="pl-PL" w:bidi="ar-SA"/>
    </w:rPr>
  </w:style>
  <w:style w:type="character" w:styleId="WW8Num93z0">
    <w:name w:val="WW8Num9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3z1">
    <w:name w:val="WW8Num93z1"/>
    <w:qFormat/>
    <w:rPr>
      <w:lang w:val="pl-PL" w:bidi="ar-SA"/>
    </w:rPr>
  </w:style>
  <w:style w:type="character" w:styleId="WW8Num94z0">
    <w:name w:val="WW8Num9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4z1">
    <w:name w:val="WW8Num94z1"/>
    <w:qFormat/>
    <w:rPr>
      <w:lang w:val="pl-PL" w:bidi="ar-SA"/>
    </w:rPr>
  </w:style>
  <w:style w:type="character" w:styleId="WW8Num95z0">
    <w:name w:val="WW8Num9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5z1">
    <w:name w:val="WW8Num95z1"/>
    <w:qFormat/>
    <w:rPr>
      <w:lang w:val="pl-PL" w:bidi="ar-SA"/>
    </w:rPr>
  </w:style>
  <w:style w:type="character" w:styleId="WW8Num96z0">
    <w:name w:val="WW8Num9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6z1">
    <w:name w:val="WW8Num96z1"/>
    <w:qFormat/>
    <w:rPr>
      <w:lang w:val="pl-PL" w:bidi="ar-SA"/>
    </w:rPr>
  </w:style>
  <w:style w:type="character" w:styleId="WW8Num97z0">
    <w:name w:val="WW8Num9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7z1">
    <w:name w:val="WW8Num97z1"/>
    <w:qFormat/>
    <w:rPr>
      <w:lang w:val="pl-PL" w:bidi="ar-SA"/>
    </w:rPr>
  </w:style>
  <w:style w:type="character" w:styleId="WW8Num98z0">
    <w:name w:val="WW8Num9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98z1">
    <w:name w:val="WW8Num98z1"/>
    <w:qFormat/>
    <w:rPr>
      <w:lang w:val="pl-PL" w:bidi="ar-SA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0z1">
    <w:name w:val="WW8Num100z1"/>
    <w:qFormat/>
    <w:rPr>
      <w:lang w:val="pl-PL" w:bidi="ar-SA"/>
    </w:rPr>
  </w:style>
  <w:style w:type="character" w:styleId="WW8Num101z0">
    <w:name w:val="WW8Num10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01z1">
    <w:name w:val="WW8Num101z1"/>
    <w:qFormat/>
    <w:rPr>
      <w:lang w:val="pl-PL" w:bidi="ar-SA"/>
    </w:rPr>
  </w:style>
  <w:style w:type="character" w:styleId="WW8Num102z0">
    <w:name w:val="WW8Num10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2z1">
    <w:name w:val="WW8Num102z1"/>
    <w:qFormat/>
    <w:rPr>
      <w:lang w:val="pl-PL" w:bidi="ar-SA"/>
    </w:rPr>
  </w:style>
  <w:style w:type="character" w:styleId="WW8Num103z0">
    <w:name w:val="WW8Num10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3z1">
    <w:name w:val="WW8Num103z1"/>
    <w:qFormat/>
    <w:rPr>
      <w:lang w:val="pl-PL" w:bidi="ar-SA"/>
    </w:rPr>
  </w:style>
  <w:style w:type="character" w:styleId="WW8Num104z0">
    <w:name w:val="WW8Num10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4z1">
    <w:name w:val="WW8Num104z1"/>
    <w:qFormat/>
    <w:rPr>
      <w:lang w:val="pl-PL" w:bidi="ar-SA"/>
    </w:rPr>
  </w:style>
  <w:style w:type="character" w:styleId="WW8Num105z0">
    <w:name w:val="WW8Num10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5z1">
    <w:name w:val="WW8Num105z1"/>
    <w:qFormat/>
    <w:rPr>
      <w:lang w:val="pl-PL" w:bidi="ar-SA"/>
    </w:rPr>
  </w:style>
  <w:style w:type="character" w:styleId="WW8Num106z0">
    <w:name w:val="WW8Num10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6z1">
    <w:name w:val="WW8Num106z1"/>
    <w:qFormat/>
    <w:rPr>
      <w:lang w:val="pl-PL" w:bidi="ar-SA"/>
    </w:rPr>
  </w:style>
  <w:style w:type="character" w:styleId="WW8Num107z0">
    <w:name w:val="WW8Num10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7z1">
    <w:name w:val="WW8Num107z1"/>
    <w:qFormat/>
    <w:rPr>
      <w:lang w:val="pl-PL" w:bidi="ar-SA"/>
    </w:rPr>
  </w:style>
  <w:style w:type="character" w:styleId="WW8Num108z0">
    <w:name w:val="WW8Num10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8z1">
    <w:name w:val="WW8Num108z1"/>
    <w:qFormat/>
    <w:rPr>
      <w:lang w:val="pl-PL" w:bidi="ar-SA"/>
    </w:rPr>
  </w:style>
  <w:style w:type="character" w:styleId="WW8Num109z0">
    <w:name w:val="WW8Num10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09z1">
    <w:name w:val="WW8Num109z1"/>
    <w:qFormat/>
    <w:rPr>
      <w:lang w:val="pl-PL" w:bidi="ar-SA"/>
    </w:rPr>
  </w:style>
  <w:style w:type="character" w:styleId="WW8Num110z0">
    <w:name w:val="WW8Num11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0z1">
    <w:name w:val="WW8Num110z1"/>
    <w:qFormat/>
    <w:rPr>
      <w:lang w:val="pl-PL" w:bidi="ar-SA"/>
    </w:rPr>
  </w:style>
  <w:style w:type="character" w:styleId="WW8Num111z0">
    <w:name w:val="WW8Num111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1z1">
    <w:name w:val="WW8Num111z1"/>
    <w:qFormat/>
    <w:rPr>
      <w:lang w:val="pl-PL" w:bidi="ar-SA"/>
    </w:rPr>
  </w:style>
  <w:style w:type="character" w:styleId="WW8Num112z0">
    <w:name w:val="WW8Num112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2z1">
    <w:name w:val="WW8Num112z1"/>
    <w:qFormat/>
    <w:rPr>
      <w:lang w:val="pl-PL" w:bidi="ar-SA"/>
    </w:rPr>
  </w:style>
  <w:style w:type="character" w:styleId="WW8Num113z0">
    <w:name w:val="WW8Num11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3z1">
    <w:name w:val="WW8Num113z1"/>
    <w:qFormat/>
    <w:rPr>
      <w:lang w:val="pl-PL" w:bidi="ar-SA"/>
    </w:rPr>
  </w:style>
  <w:style w:type="character" w:styleId="WW8Num114z0">
    <w:name w:val="WW8Num11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4z1">
    <w:name w:val="WW8Num114z1"/>
    <w:qFormat/>
    <w:rPr>
      <w:lang w:val="pl-PL" w:bidi="ar-SA"/>
    </w:rPr>
  </w:style>
  <w:style w:type="character" w:styleId="WW8Num115z0">
    <w:name w:val="WW8Num115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5z1">
    <w:name w:val="WW8Num115z1"/>
    <w:qFormat/>
    <w:rPr>
      <w:lang w:val="pl-PL" w:bidi="ar-SA"/>
    </w:rPr>
  </w:style>
  <w:style w:type="character" w:styleId="WW8Num116z0">
    <w:name w:val="WW8Num11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6z1">
    <w:name w:val="WW8Num116z1"/>
    <w:qFormat/>
    <w:rPr>
      <w:lang w:val="pl-PL" w:bidi="ar-SA"/>
    </w:rPr>
  </w:style>
  <w:style w:type="character" w:styleId="WW8Num117z0">
    <w:name w:val="WW8Num11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17z1">
    <w:name w:val="WW8Num117z1"/>
    <w:qFormat/>
    <w:rPr>
      <w:lang w:val="pl-PL" w:bidi="ar-SA"/>
    </w:rPr>
  </w:style>
  <w:style w:type="character" w:styleId="WW8Num118z0">
    <w:name w:val="WW8Num11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8z1">
    <w:name w:val="WW8Num118z1"/>
    <w:qFormat/>
    <w:rPr>
      <w:lang w:val="pl-PL" w:bidi="ar-SA"/>
    </w:rPr>
  </w:style>
  <w:style w:type="character" w:styleId="WW8Num119z0">
    <w:name w:val="WW8Num11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19z1">
    <w:name w:val="WW8Num119z1"/>
    <w:qFormat/>
    <w:rPr>
      <w:lang w:val="pl-PL" w:bidi="ar-SA"/>
    </w:rPr>
  </w:style>
  <w:style w:type="character" w:styleId="WW8Num120z0">
    <w:name w:val="WW8Num12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0z1">
    <w:name w:val="WW8Num120z1"/>
    <w:qFormat/>
    <w:rPr>
      <w:lang w:val="pl-PL" w:bidi="ar-SA"/>
    </w:rPr>
  </w:style>
  <w:style w:type="character" w:styleId="WW8Num121z0">
    <w:name w:val="WW8Num12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1z1">
    <w:name w:val="WW8Num121z1"/>
    <w:qFormat/>
    <w:rPr>
      <w:lang w:val="pl-PL" w:bidi="ar-SA"/>
    </w:rPr>
  </w:style>
  <w:style w:type="character" w:styleId="WW8Num122z0">
    <w:name w:val="WW8Num12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2z1">
    <w:name w:val="WW8Num122z1"/>
    <w:qFormat/>
    <w:rPr>
      <w:lang w:val="pl-PL" w:bidi="ar-SA"/>
    </w:rPr>
  </w:style>
  <w:style w:type="character" w:styleId="WW8Num123z0">
    <w:name w:val="WW8Num12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3z1">
    <w:name w:val="WW8Num123z1"/>
    <w:qFormat/>
    <w:rPr>
      <w:lang w:val="pl-PL" w:bidi="ar-SA"/>
    </w:rPr>
  </w:style>
  <w:style w:type="character" w:styleId="WW8Num124z0">
    <w:name w:val="WW8Num12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4z1">
    <w:name w:val="WW8Num124z1"/>
    <w:qFormat/>
    <w:rPr>
      <w:lang w:val="pl-PL" w:bidi="ar-SA"/>
    </w:rPr>
  </w:style>
  <w:style w:type="character" w:styleId="WW8Num125z0">
    <w:name w:val="WW8Num12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5z1">
    <w:name w:val="WW8Num125z1"/>
    <w:qFormat/>
    <w:rPr>
      <w:lang w:val="pl-PL" w:bidi="ar-SA"/>
    </w:rPr>
  </w:style>
  <w:style w:type="character" w:styleId="WW8Num126z0">
    <w:name w:val="WW8Num12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6z1">
    <w:name w:val="WW8Num126z1"/>
    <w:qFormat/>
    <w:rPr>
      <w:lang w:val="pl-PL" w:bidi="ar-SA"/>
    </w:rPr>
  </w:style>
  <w:style w:type="character" w:styleId="WW8Num127z0">
    <w:name w:val="WW8Num127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27z1">
    <w:name w:val="WW8Num127z1"/>
    <w:qFormat/>
    <w:rPr>
      <w:lang w:val="pl-PL" w:bidi="ar-SA"/>
    </w:rPr>
  </w:style>
  <w:style w:type="character" w:styleId="WW8Num128z0">
    <w:name w:val="WW8Num12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28z1">
    <w:name w:val="WW8Num128z1"/>
    <w:qFormat/>
    <w:rPr>
      <w:lang w:val="pl-PL" w:bidi="ar-SA"/>
    </w:rPr>
  </w:style>
  <w:style w:type="character" w:styleId="WW8Num129z0">
    <w:name w:val="WW8Num129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29z1">
    <w:name w:val="WW8Num129z1"/>
    <w:qFormat/>
    <w:rPr>
      <w:lang w:val="pl-PL" w:bidi="ar-SA"/>
    </w:rPr>
  </w:style>
  <w:style w:type="character" w:styleId="WW8Num130z0">
    <w:name w:val="WW8Num13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0z1">
    <w:name w:val="WW8Num130z1"/>
    <w:qFormat/>
    <w:rPr>
      <w:lang w:val="pl-PL" w:bidi="ar-SA"/>
    </w:rPr>
  </w:style>
  <w:style w:type="character" w:styleId="WW8Num131z0">
    <w:name w:val="WW8Num13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1z1">
    <w:name w:val="WW8Num131z1"/>
    <w:qFormat/>
    <w:rPr>
      <w:lang w:val="pl-PL" w:bidi="ar-SA"/>
    </w:rPr>
  </w:style>
  <w:style w:type="character" w:styleId="WW8Num132z0">
    <w:name w:val="WW8Num13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2z1">
    <w:name w:val="WW8Num132z1"/>
    <w:qFormat/>
    <w:rPr>
      <w:lang w:val="pl-PL" w:bidi="ar-SA"/>
    </w:rPr>
  </w:style>
  <w:style w:type="character" w:styleId="WW8Num133z0">
    <w:name w:val="WW8Num13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3z1">
    <w:name w:val="WW8Num133z1"/>
    <w:qFormat/>
    <w:rPr>
      <w:lang w:val="pl-PL" w:bidi="ar-SA"/>
    </w:rPr>
  </w:style>
  <w:style w:type="character" w:styleId="WW8Num134z0">
    <w:name w:val="WW8Num134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4z1">
    <w:name w:val="WW8Num134z1"/>
    <w:qFormat/>
    <w:rPr>
      <w:lang w:val="pl-PL" w:bidi="ar-SA"/>
    </w:rPr>
  </w:style>
  <w:style w:type="character" w:styleId="WW8Num135z0">
    <w:name w:val="WW8Num13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5z1">
    <w:name w:val="WW8Num135z1"/>
    <w:qFormat/>
    <w:rPr>
      <w:lang w:val="pl-PL" w:bidi="ar-SA"/>
    </w:rPr>
  </w:style>
  <w:style w:type="character" w:styleId="WW8Num136z0">
    <w:name w:val="WW8Num13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6z1">
    <w:name w:val="WW8Num136z1"/>
    <w:qFormat/>
    <w:rPr>
      <w:lang w:val="pl-PL" w:bidi="ar-SA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38z1">
    <w:name w:val="WW8Num138z1"/>
    <w:qFormat/>
    <w:rPr>
      <w:lang w:val="pl-PL" w:bidi="ar-SA"/>
    </w:rPr>
  </w:style>
  <w:style w:type="character" w:styleId="WW8Num139z0">
    <w:name w:val="WW8Num13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39z1">
    <w:name w:val="WW8Num139z1"/>
    <w:qFormat/>
    <w:rPr>
      <w:lang w:val="pl-PL" w:bidi="ar-SA"/>
    </w:rPr>
  </w:style>
  <w:style w:type="character" w:styleId="WW8Num140z0">
    <w:name w:val="WW8Num14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0z1">
    <w:name w:val="WW8Num140z1"/>
    <w:qFormat/>
    <w:rPr>
      <w:lang w:val="pl-PL" w:bidi="ar-SA"/>
    </w:rPr>
  </w:style>
  <w:style w:type="character" w:styleId="WW8Num141z0">
    <w:name w:val="WW8Num14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1z1">
    <w:name w:val="WW8Num141z1"/>
    <w:qFormat/>
    <w:rPr>
      <w:lang w:val="pl-PL" w:bidi="ar-SA"/>
    </w:rPr>
  </w:style>
  <w:style w:type="character" w:styleId="WW8Num142z0">
    <w:name w:val="WW8Num14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2z1">
    <w:name w:val="WW8Num142z1"/>
    <w:qFormat/>
    <w:rPr>
      <w:lang w:val="pl-PL" w:bidi="ar-SA"/>
    </w:rPr>
  </w:style>
  <w:style w:type="character" w:styleId="WW8Num143z0">
    <w:name w:val="WW8Num14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3z1">
    <w:name w:val="WW8Num143z1"/>
    <w:qFormat/>
    <w:rPr>
      <w:lang w:val="pl-PL" w:bidi="ar-SA"/>
    </w:rPr>
  </w:style>
  <w:style w:type="character" w:styleId="WW8Num144z0">
    <w:name w:val="WW8Num144z0"/>
    <w:qFormat/>
    <w:rPr>
      <w:rFonts w:ascii="Arial" w:hAnsi="Arial" w:eastAsia="Arial" w:cs="Arial"/>
      <w:b w:val="false"/>
      <w:bCs w:val="false"/>
      <w:i w:val="false"/>
      <w:iCs w:val="false"/>
      <w:color w:val="231F20"/>
      <w:spacing w:val="0"/>
      <w:w w:val="101"/>
      <w:sz w:val="16"/>
      <w:szCs w:val="16"/>
      <w:lang w:val="pl-PL" w:bidi="ar-SA"/>
    </w:rPr>
  </w:style>
  <w:style w:type="character" w:styleId="WW8Num144z1">
    <w:name w:val="WW8Num144z1"/>
    <w:qFormat/>
    <w:rPr>
      <w:lang w:val="pl-PL" w:bidi="ar-SA"/>
    </w:rPr>
  </w:style>
  <w:style w:type="character" w:styleId="WW8Num145z0">
    <w:name w:val="WW8Num145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5z1">
    <w:name w:val="WW8Num145z1"/>
    <w:qFormat/>
    <w:rPr>
      <w:lang w:val="pl-PL" w:bidi="ar-SA"/>
    </w:rPr>
  </w:style>
  <w:style w:type="character" w:styleId="WW8Num146z0">
    <w:name w:val="WW8Num146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6z1">
    <w:name w:val="WW8Num146z1"/>
    <w:qFormat/>
    <w:rPr>
      <w:lang w:val="pl-PL" w:bidi="ar-SA"/>
    </w:rPr>
  </w:style>
  <w:style w:type="character" w:styleId="WW8Num147z0">
    <w:name w:val="WW8Num147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7z1">
    <w:name w:val="WW8Num147z1"/>
    <w:qFormat/>
    <w:rPr>
      <w:lang w:val="pl-PL" w:bidi="ar-SA"/>
    </w:rPr>
  </w:style>
  <w:style w:type="character" w:styleId="WW8Num148z0">
    <w:name w:val="WW8Num148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8z1">
    <w:name w:val="WW8Num148z1"/>
    <w:qFormat/>
    <w:rPr>
      <w:lang w:val="pl-PL" w:bidi="ar-SA"/>
    </w:rPr>
  </w:style>
  <w:style w:type="character" w:styleId="WW8Num149z0">
    <w:name w:val="WW8Num149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49z1">
    <w:name w:val="WW8Num149z1"/>
    <w:qFormat/>
    <w:rPr>
      <w:lang w:val="pl-PL" w:bidi="ar-SA"/>
    </w:rPr>
  </w:style>
  <w:style w:type="character" w:styleId="WW8Num150z0">
    <w:name w:val="WW8Num150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0z1">
    <w:name w:val="WW8Num150z1"/>
    <w:qFormat/>
    <w:rPr>
      <w:lang w:val="pl-PL" w:bidi="ar-SA"/>
    </w:rPr>
  </w:style>
  <w:style w:type="character" w:styleId="WW8Num151z0">
    <w:name w:val="WW8Num151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1z1">
    <w:name w:val="WW8Num151z1"/>
    <w:qFormat/>
    <w:rPr>
      <w:lang w:val="pl-PL" w:bidi="ar-SA"/>
    </w:rPr>
  </w:style>
  <w:style w:type="character" w:styleId="WW8Num152z0">
    <w:name w:val="WW8Num152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2z1">
    <w:name w:val="WW8Num152z1"/>
    <w:qFormat/>
    <w:rPr>
      <w:lang w:val="pl-PL" w:bidi="ar-SA"/>
    </w:rPr>
  </w:style>
  <w:style w:type="character" w:styleId="WW8Num153z0">
    <w:name w:val="WW8Num153z0"/>
    <w:qFormat/>
    <w:rPr>
      <w:rFonts w:ascii="Trebuchet MS" w:hAnsi="Trebuchet MS" w:eastAsia="Trebuchet MS" w:cs="Trebuchet MS"/>
      <w:b w:val="false"/>
      <w:bCs w:val="false"/>
      <w:i w:val="false"/>
      <w:iCs w:val="false"/>
      <w:color w:val="231F20"/>
      <w:spacing w:val="0"/>
      <w:w w:val="153"/>
      <w:sz w:val="16"/>
      <w:szCs w:val="16"/>
      <w:lang w:val="pl-PL" w:bidi="ar-SA"/>
    </w:rPr>
  </w:style>
  <w:style w:type="character" w:styleId="WW8Num153z1">
    <w:name w:val="WW8Num153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rebuchet MS" w:hAnsi="Trebuchet MS" w:eastAsia="Trebuchet MS" w:cs="Trebuchet MS"/>
      <w:sz w:val="22"/>
      <w:szCs w:val="22"/>
    </w:rPr>
  </w:style>
  <w:style w:type="character" w:styleId="StopkaZnak">
    <w:name w:val="Stopka Znak"/>
    <w:qFormat/>
    <w:rPr>
      <w:rFonts w:ascii="Trebuchet MS" w:hAnsi="Trebuchet MS" w:eastAsia="Trebuchet MS" w:cs="Trebuchet MS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exact" w:line="11540"/>
    </w:pPr>
    <w:rPr>
      <w:rFonts w:ascii="Comic Sans MS" w:hAnsi="Comic Sans MS" w:eastAsia="Comic Sans MS" w:cs="Comic Sans MS"/>
      <w:b/>
      <w:bCs/>
      <w:sz w:val="842"/>
      <w:szCs w:val="842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48" w:hanging="17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01:00Z</dcterms:created>
  <dc:creator>Szymon Ciechanowski</dc:creator>
  <dc:description/>
  <dc:language>en-US</dc:language>
  <cp:lastModifiedBy>BożenaO</cp:lastModifiedBy>
  <dcterms:modified xsi:type="dcterms:W3CDTF">2024-09-24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11T00:00:00Z</vt:filetime>
  </property>
  <property fmtid="{D5CDD505-2E9C-101B-9397-08002B2CF9AE}" pid="3" name="Creator">
    <vt:lpwstr>Adobe InDesign 16.3 (Windows)</vt:lpwstr>
  </property>
  <property fmtid="{D5CDD505-2E9C-101B-9397-08002B2CF9AE}" pid="4" name="LastSaved">
    <vt:filetime>2024-09-05T00:00:00Z</vt:filetime>
  </property>
  <property fmtid="{D5CDD505-2E9C-101B-9397-08002B2CF9AE}" pid="5" name="Producer">
    <vt:lpwstr>3-Heights(TM) PDF Security Shell 4.8.25.2 (http://www.pdf-tools.com)</vt:lpwstr>
  </property>
</Properties>
</file>