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gendaPl-Semibold;Times New Roman"/>
          <w:b/>
          <w:b/>
          <w:bCs/>
          <w:color w:val="F7941D"/>
          <w:spacing w:val="-12"/>
          <w:position w:val="3"/>
          <w:sz w:val="96"/>
          <w:szCs w:val="96"/>
        </w:rPr>
      </w:pPr>
      <w:r>
        <w:rPr>
          <w:rFonts w:cs="AgendaPl-Semibold;Times New Roman"/>
          <w:b/>
          <w:bCs/>
          <w:color w:val="F7941D"/>
          <w:spacing w:val="-12"/>
          <w:position w:val="3"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gendaPl-Semibold;Times New Roman"/>
          <w:b/>
          <w:b/>
          <w:bCs/>
          <w:color w:val="F7941D"/>
          <w:position w:val="3"/>
          <w:sz w:val="96"/>
          <w:szCs w:val="96"/>
        </w:rPr>
      </w:pPr>
      <w:r>
        <w:rPr>
          <w:rFonts w:cs="AgendaPl-Semibold;Times New Roman"/>
          <w:b/>
          <w:bCs/>
          <w:color w:val="F7941D"/>
          <w:spacing w:val="-12"/>
          <w:position w:val="3"/>
          <w:sz w:val="96"/>
          <w:szCs w:val="96"/>
        </w:rPr>
        <w:t>W</w:t>
      </w:r>
      <w:r>
        <w:rPr>
          <w:rFonts w:cs="AgendaPl-Semibold;Times New Roman"/>
          <w:b/>
          <w:bCs/>
          <w:color w:val="F7941D"/>
          <w:position w:val="3"/>
          <w:sz w:val="96"/>
          <w:szCs w:val="96"/>
        </w:rPr>
        <w:t>ym</w:t>
      </w:r>
      <w:r>
        <w:rPr>
          <w:rFonts w:cs="AgendaPl-Semibold;Times New Roman"/>
          <w:b/>
          <w:bCs/>
          <w:color w:val="F7941D"/>
          <w:spacing w:val="-5"/>
          <w:position w:val="3"/>
          <w:sz w:val="96"/>
          <w:szCs w:val="96"/>
        </w:rPr>
        <w:t>a</w:t>
      </w:r>
      <w:r>
        <w:rPr>
          <w:rFonts w:cs="AgendaPl-Semibold;Times New Roman"/>
          <w:b/>
          <w:bCs/>
          <w:color w:val="F7941D"/>
          <w:spacing w:val="-9"/>
          <w:position w:val="3"/>
          <w:sz w:val="96"/>
          <w:szCs w:val="96"/>
        </w:rPr>
        <w:t>g</w:t>
      </w:r>
      <w:r>
        <w:rPr>
          <w:rFonts w:cs="AgendaPl-Semibold;Times New Roman"/>
          <w:b/>
          <w:bCs/>
          <w:color w:val="F7941D"/>
          <w:position w:val="3"/>
          <w:sz w:val="96"/>
          <w:szCs w:val="96"/>
        </w:rPr>
        <w:t>an</w:t>
      </w:r>
      <w:r>
        <w:rPr>
          <w:rFonts w:cs="AgendaPl-Semibold;Times New Roman"/>
          <w:b/>
          <w:bCs/>
          <w:color w:val="F7941D"/>
          <w:spacing w:val="-2"/>
          <w:position w:val="3"/>
          <w:sz w:val="96"/>
          <w:szCs w:val="96"/>
        </w:rPr>
        <w:t>i</w:t>
      </w:r>
      <w:r>
        <w:rPr>
          <w:rFonts w:cs="AgendaPl-Semibold;Times New Roman"/>
          <w:b/>
          <w:bCs/>
          <w:color w:val="F7941D"/>
          <w:position w:val="3"/>
          <w:sz w:val="96"/>
          <w:szCs w:val="96"/>
        </w:rPr>
        <w:t>a edukacyj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Dutch801HdEU-Normal;Calibri"/>
          <w:color w:val="231F20"/>
          <w:sz w:val="20"/>
          <w:szCs w:val="20"/>
        </w:rPr>
      </w:pPr>
      <w:r>
        <w:rPr>
          <w:rFonts w:cs="AgendaPl-Semibold;Times New Roman"/>
          <w:b/>
          <w:bCs/>
          <w:color w:val="F7941D"/>
          <w:position w:val="3"/>
          <w:sz w:val="96"/>
          <w:szCs w:val="96"/>
        </w:rPr>
        <w:t>z matematyki – kl 6</w:t>
      </w:r>
    </w:p>
    <w:p>
      <w:pPr>
        <w:pStyle w:val="Normal"/>
        <w:widowControl w:val="false"/>
        <w:autoSpaceDE w:val="false"/>
        <w:spacing w:lineRule="auto" w:line="240" w:before="68" w:after="0"/>
        <w:ind w:left="20" w:right="-20" w:hanging="0"/>
        <w:rPr>
          <w:rFonts w:cs="Dutch801HdEU-Normal;Calibri"/>
          <w:color w:val="000000"/>
          <w:sz w:val="20"/>
          <w:szCs w:val="20"/>
        </w:rPr>
      </w:pPr>
      <w:r>
        <w:rPr>
          <w:rFonts w:cs="Dutch801HdEU-Normal;Calibri"/>
          <w:color w:val="231F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78" w:before="0" w:after="0"/>
        <w:ind w:left="20" w:right="-20" w:hanging="0"/>
        <w:rPr>
          <w:rFonts w:cs="AgendaPl;Times New Roman"/>
          <w:color w:val="002F93"/>
          <w:sz w:val="28"/>
          <w:szCs w:val="28"/>
        </w:rPr>
      </w:pP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K</w:t>
      </w:r>
      <w:r>
        <w:rPr>
          <w:rFonts w:cs="AgendaPl;Times New Roman"/>
          <w:b/>
          <w:bCs/>
          <w:color w:val="002F93"/>
          <w:spacing w:val="-3"/>
          <w:position w:val="1"/>
          <w:sz w:val="28"/>
          <w:szCs w:val="28"/>
        </w:rPr>
        <w:t>l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</w:t>
      </w:r>
      <w:r>
        <w:rPr>
          <w:rFonts w:cs="AgendaPl;Times New Roman"/>
          <w:b/>
          <w:bCs/>
          <w:color w:val="002F93"/>
          <w:spacing w:val="1"/>
          <w:position w:val="1"/>
          <w:sz w:val="28"/>
          <w:szCs w:val="28"/>
        </w:rPr>
        <w:t>s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 6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410"/>
        <w:gridCol w:w="2075"/>
        <w:gridCol w:w="2486"/>
        <w:gridCol w:w="2230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Tema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dstawow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nadpodstawowe</w:t>
            </w:r>
          </w:p>
        </w:tc>
      </w:tr>
      <w:tr>
        <w:trPr>
          <w:tblHeader w:val="true"/>
          <w:trHeight w:val="5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puszcz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statecz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br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bardzo dobr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celująca)</w:t>
            </w:r>
          </w:p>
        </w:tc>
      </w:tr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208B"/>
              </w:rPr>
              <w:t>Dział 1. Działania na ułamkach zwykłych i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Dostrzeganie prawidłowości dotyczących licz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nuje działania na ułamkach dziesiętnych za pomocą kalkul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nuje działania na ułamkach dziesiętnych, używając własnych, poprawnych strateg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 zakresu arytmetyki oraz nabyte umiejętności rachunkowe, a także własne poprawne metod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eryfikuje wynik zadania tekstowego, oceniając sensowność rozwiązania np. poprzez szacowanie, sprawdzanie wszystkich warunków zadania, ocenianie rzędu wielkości otrzymanego wy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awia nowe pytania związane z sytuacją w rozwiązanym zadan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Mnoże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noży ułamki zwykłe o mianownikach jednocyf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noży ułamki zwykłe o mianownikach dwucyfrowych, a także liczby miesz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Dziele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ułamki zwykłe o mianownikach jednocyf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ułamki zwykłe o mianownikach dwucyfrowych, a także liczby miesz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ziałania na ułamkach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 dzieli ułamki zwykłe o mianownikach jednocyf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zwykłe o mianownikach dwucyfrowych, a także liczby mieszan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prostych wyrażeń arytmetycznych, stosując reguły dotyczące kolejności wykonywania działa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stosując reguły dotyczące kolejności wykonywania działa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obliczanie wartości wyrażeń arytmetycznych w sytuacjach problemowych</w:t>
            </w:r>
          </w:p>
        </w:tc>
      </w:tr>
      <w:tr>
        <w:trPr>
          <w:trHeight w:val="1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Działania na liczbach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 dzieli ułamki dziesiętne w pamięci i pisemnie (w najprostszych przykładach) i za pomocą kalkulatora (w trudniejszych przykładach)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łamki dziesiętne w prostych przykłada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różnicowo ułamki w prostych przykła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dziesiętne pisemni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kwadraty i sześciany ułamków dziesiętny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łamki dziesiętn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różnicowo ułam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dziesiętne w pamięci w prostych przykłada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dziesiętne w pamięc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Obliczanie ułamka liczb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ułamek danej liczby naturalnej w prostych przykła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ułamek danej liczby naturalnej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liczbę, której część jest podana (wyznacza całość, z której określono część za pomocą ułamk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ułamek danej licz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wyznacza liczbę, która powstaje po powiększeniu lub pomniejszeniu o pewną część innej liczb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7.</w:t>
            </w:r>
            <w:r>
              <w:rPr>
                <w:spacing w:val="-4"/>
                <w:sz w:val="20"/>
                <w:szCs w:val="20"/>
              </w:rPr>
              <w:t xml:space="preserve"> Liczby dziesiętne a liczby mieszane. Zaokrąglanie licz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ułamek dziesiętny skończony w postaci ułamka zwykłego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ułamki zwykłe o mianownikach 10, 100, 1000 itd. na ułamki dziesiętn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ągla liczby naturalne w prostych przykłada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ągla ułamki dziesiętne w prostych przykła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pacing w:val="-6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zamienia ułamki zwykłe o mianownikach będących dzielnikami liczb 10, 100, 1000 itd. na ułamki dziesiętne skończone dowolną metodą (przez rozszerzanie ułamków zwykłych, dzielenie licznika przez mianownik w pamięci, pisemnie lub za pomocą kalkulatora)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ągla liczby naturalne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ągla ułamki dziesięt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zapisuje ułamki zwykłe o mianownikach innych niż o mianownikach będących dzielnikami liczb 10, 100, 1000 itd. w postaci rozwinięcia dziesiętnego nieskończonego (z użyciem trzech kropek po ostatniej cyfrze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uzyskane w wyniku dzielenia </w:t>
            </w:r>
            <w:r>
              <w:rPr>
                <w:spacing w:val="-6"/>
                <w:sz w:val="20"/>
                <w:szCs w:val="20"/>
              </w:rPr>
              <w:t>licznika przez mianownik w pamięci, pisemnie lub za pomocą kalkulat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Działania na liczbach 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ułamki dziesiętne skończone w postaci ułamków zwykły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ułamki zwykłe o mianownikach 10, 100, 1000 itd. na ułamki dziesiętne skończon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nieskomplikowane rachunki, w których występują jednocześnie ułamki zwykłe i dziesiętn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prostych wyrażeń arytmetycznych, stosując reguły dotyczące kolejności wykonywania działań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działania na ułamkach dziesiętnych za pomocą kalkul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ułamki zwykłe o mianownikach będących dzielnikami liczb 10, 100, 1000 itd. na ułamki dziesiętne skończone dowolną metodą (przez rozszerzanie ułamków zwykłych, dzielenie licznika przez mianownik w pamięci, pisemnie lub za pomocą kalkulatora)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liczbę, której część jest podana (wyznacza całość, z której określono część za pomocą ułamka)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znacza liczbę, która powstaje po powiększeniu lub pomniejszeniu o pewną część innej liczby</w:t>
            </w:r>
          </w:p>
          <w:p>
            <w:pPr>
              <w:pStyle w:val="Normal"/>
              <w:spacing w:lineRule="auto" w:line="240" w:before="60" w:after="60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uje działania na ułamkach dziesiętnych, używając własnych, poprawnych strategii 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uje wyniki działa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rachunki, w których występują jednocześnie ułamki zwykłe i dziesiętn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stosując reguły dotyczące kolejności wykonywania działa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stosując reguły dotyczące kolejności wykonywania działań w sytuacjach problemowych</w:t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 xml:space="preserve">Powtórzenie 1 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2. Procenty. Liczby całkowit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rocent liczb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100% danej wielkości jako całość, 50% – jako połowę danej wielkości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ach osadzonych w kontekście praktycznym oblicza 50% procent danej wiel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25% danej wielkości jako jedną czwartą, 10% – jako jedną dziesiątą, a 1% – jako setną część danej wielkości liczbowej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ach osadzonych w kontekście praktycznym oblicza procent danej wielkości w stopniu trudności typu 10%, 2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ach osadzonych w kontekście praktycznym oblicza procent danej wielkości w stopniu trudności typu 5%, 15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procent danej wielkości inny niż 50%, 10%, 20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Odczytywanie danych przedstawionych graficz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madzi i porządkuje dane</w:t>
            </w:r>
          </w:p>
          <w:p>
            <w:pPr>
              <w:pStyle w:val="Normal"/>
              <w:spacing w:lineRule="auto" w:line="240" w:before="60" w:after="60"/>
              <w:ind w:left="-8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dane przedstawione w tekstach, tabelach, diagramach i na wykresa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temperaturę (dodatnią i ujem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8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dane przedstawione w tekstach, tabelach, diagramach i na wykresa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ane w tabelach, na diagramach i na wykres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Liczby ujem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temperaturę (dodatnią i ujemną)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aktyczne przykłady stosowania liczb ujemny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liczby całkowite na osi liczbowej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liczby całkowite zaznaczone na osi liczb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znacza liczby całkowite na osi liczbowej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ć bezwzględną liczb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liczby całkow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Działania na liczbach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 w pamięci liczby całkow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proste rachunki pamięciowe na liczbach całkowitych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wartości prostych wyrażeń arytmetycznych, wymagających stosowania działań arytmetycznych na liczbach całkowi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wartości wyrażeń arytmetycznych, wymagających stosowania działań arytmetycznych na liczbach całkowit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z liczbami ujemnym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Działania na liczbach I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prostych wyrażeń aryt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wymagających stosowania działań arytmetycznych na liczbach całkowitych lub liczbach zapisanych za pomocą ułamków zwykłych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liczb mieszanych i ułamków dziesiętnych w prostych przypadk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/>
                <w:sz w:val="20"/>
                <w:szCs w:val="20"/>
              </w:rPr>
              <w:t>•</w:t>
            </w:r>
            <w:r>
              <w:rPr>
                <w:rFonts w:eastAsia="AgendaPl Bold;Calibri" w:cs="AgendaPl Bold;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licza wartości wyrażeń arytmetycznych, wymagających stosowania działań arytmetycznych na liczbach całkowitych lub liczbach zapisanych za pomocą ułamków zwykłych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liczb mieszanych i ułamków dziesiętnych, także wymiernych ujemn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z liczbami ujemnym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2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2F93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3. Brył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Obliczanie pól wielokątów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: trójkąta, kwadratu, prostokąta, rombu, równoległoboku, trapezu, przedstawionych na rysunku oraz w sytuacjach praktycznych, w najprostszych przypadka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 wielokątów metodą podziału na dwa mniejsze wielokąty lub uzupełniania do większych wielokątów w najprostszych przypadkach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pola: mm², cm², dm², m², km², ar, hek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: trójkąta, kwadratu, prostokąta, rombu, równoległoboku, trapezu, przedstawionych na rysunku oraz w sytuacjach praktycznych, w tym także dla danych wymagających zamiany jednostek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 wielokątów metodą podziału na mniejsze wielokąty lub uzupełniania do większych wielokątów w sytuacjach typow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: trójkąta, kwadratu, prostokąta, rombu, równoległoboku, trapezu w sytuacjach z nietypowymi wymiarami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stosuje wzór na pola: trójkąta, kwadratu, prostokąta, rombu, równoległoboku, trapezu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 wielokątów metodą podziału na mniejsze wielokąty lub uzupełniania do większych wielokątów w sytuacjach nietyp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Zamian jednostek po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długości: milimetr, centymetr, decymetr, metr, kilometr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pola: mm², cm², dm², m², km², ar, hektar (bez zamiany jednostek w trakcie oblicz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jednostki długości: milimetr, centymetr, decymetr, metr, kilomet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Y"/>
              <w:ind w:left="0" w:hanging="0"/>
              <w:rPr>
                <w:rFonts w:ascii="Calibri" w:hAnsi="Calibri" w:cs="Calibri"/>
              </w:rPr>
            </w:pPr>
            <w:r>
              <w:rPr>
                <w:rFonts w:cs="AgendaPl Regular;Arial"/>
              </w:rPr>
              <w:t>•</w:t>
            </w:r>
            <w:r>
              <w:rPr>
                <w:rFonts w:eastAsia="AgendaPl-RegularCondensed;Times New Roman" w:cs="AgendaPl-RegularCondensed;Times New Roman"/>
              </w:rPr>
              <w:t xml:space="preserve"> </w:t>
            </w:r>
            <w:r>
              <w:rPr>
                <w:rFonts w:cs="Calibri" w:ascii="Calibri" w:hAnsi="Calibri"/>
              </w:rPr>
              <w:t>oblicza pola</w:t>
            </w:r>
            <w:r>
              <w:rPr>
                <w:rFonts w:cs="Calibri" w:ascii="Calibri" w:hAnsi="Calibri"/>
                <w:spacing w:val="-4"/>
              </w:rPr>
              <w:t>: trójkąta, kwadratu, prostokąta, rombu, równoległoboku, trapezu,</w:t>
            </w:r>
            <w:r>
              <w:rPr>
                <w:rFonts w:cs="Calibri" w:ascii="Calibri" w:hAnsi="Calibri"/>
              </w:rPr>
              <w:t xml:space="preserve"> dla danych wymagających zamiany jednostek i w sytuacjach z nietypowymi wymiarami</w:t>
            </w:r>
          </w:p>
          <w:p>
            <w:pPr>
              <w:pStyle w:val="TabelatekstKROPY"/>
              <w:ind w:left="0" w:hanging="0"/>
              <w:rPr>
                <w:rFonts w:ascii="Calibri" w:hAnsi="Calibri" w:cs="Calibri"/>
              </w:rPr>
            </w:pPr>
            <w:r>
              <w:rPr>
                <w:rFonts w:cs="AgendaPl Regular;Arial"/>
              </w:rPr>
              <w:t>•</w:t>
            </w:r>
            <w:r>
              <w:rPr>
                <w:rFonts w:eastAsia="AgendaPl-RegularCondensed;Times New Roman" w:cs="AgendaPl-RegularCondensed;Times New Roman"/>
              </w:rPr>
              <w:t xml:space="preserve"> </w:t>
            </w:r>
            <w:r>
              <w:rPr>
                <w:rFonts w:cs="Calibri" w:ascii="Calibri" w:hAnsi="Calibri"/>
              </w:rPr>
              <w:t>zna zależność między jednostkami po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AgendaPl Regular;Arial"/>
                <w:sz w:val="20"/>
                <w:szCs w:val="20"/>
              </w:rPr>
              <w:t>•</w:t>
            </w:r>
            <w:r>
              <w:rPr>
                <w:rFonts w:eastAsia="MinionPro-Regular;Cambria" w:cs="MinionPro-Regular;Cambria"/>
                <w:sz w:val="20"/>
                <w:szCs w:val="20"/>
              </w:rPr>
              <w:t xml:space="preserve"> </w:t>
            </w:r>
            <w:r>
              <w:rPr>
                <w:rFonts w:cs="AgendaPl-RegularCondensed;Times New Roman" w:ascii="Calibri" w:hAnsi="Calibri"/>
                <w:spacing w:val="-4"/>
                <w:sz w:val="20"/>
                <w:szCs w:val="20"/>
                <w:lang w:val="pl-PL"/>
              </w:rPr>
              <w:t>zamienia jednostki po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Pole powierzchni prostopadłościan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siatki graniastosłupów pros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siatki prostopadłościanów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pole powierzchni prostopadłościanu przy danych długościach krawędz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pole powierzchni prostopadłościanu do wyznaczenia długości krawędz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pole powierzchni prostopadłościanu do wyznaczenia długości krawędzi w sytuacjach nietypow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pole powierzchni prostopadłościanu do wyznaczenia długości krawędzi w sytuacjach problemowych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Objętość prostopadłościan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objętość prostopadłościanu przy danych długościach krawędzi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objętości i pojemności: litr, mililitr, mm³, cm³, dm³, 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objętość prostopadłościanu do wyznaczenia długości krawędz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objętość prostopadłościanu do wyznaczenia długości krawędzi w sytuacjach nietypow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objętość prostopadłościanu do wyznaczenia długości krawędzi w sytuacjach problemowych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Zamiana jednostek objętośc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objętości i pojemności: litr, mililitr, mm³, cm³, dm³, 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zależności między jednostkami objętości i pojemności: litr, mililitr, mm³, cm³, dm³, m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jednostki objętości i pojemności: litr, mililitr, mm³, cm³, dm³, m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Rozpoznawanie i nazywanie bry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znaje graniastosłupy proste, ostrosłupy</w:t>
            </w:r>
            <w:r>
              <w:rPr>
                <w:sz w:val="20"/>
                <w:szCs w:val="20"/>
              </w:rPr>
              <w:t xml:space="preserve"> w sytuacjach praktycznych i wskazuje te bryły wśród innych modeli brył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walce, stożki i kule w sytuacjach praktycznych i wskazuje te bryły wśród innych modeli bry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kazuje wśród graniastosłupów prostopadłościany i sześciany i uzasadnia swój wybór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znaje siatki graniastosłupów prostych i ostrosłupów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rzystuje podane zależności między długościami krawędzi graniastosłupa do wyznaczania długości poszczególnych krawędz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3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4. Wyrażenia algebraiczn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Rozwiązywanie zadań tekstow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ta ze zrozumieniem prosty tekst zawierający informacje liczbow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uje wstępne czynności ułatwiające rozwiązanie zadania, w tym rysunek pomocniczy lub wygodne dla niego zapisanie informacji i danych z treści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rzega zależności między podanymi informacjami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rozwiązanie zadania na etapy, stosując własne, poprawne, wygodne dla niego strategie rozwiązania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ozwiązywania zadań osadzonych w kontekście praktycznym stosuje poznaną wiedzę z zakresu arytmetyki i geometrii oraz nabyte umiejętności rachunkow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yﬁkuje wynik zadania tekstowego, oceniając sensowność rozwiązania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układa zadania i łamigłówki i je rozwiązuj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ozwiązywania zadań osadzonych w kontekście praktycznym stosuje poznaną wiedzę z zakresu arytmetyki i geometrii oraz nabyte umiejętności rachunkowe, a także własne poprawne met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stawia nowe pytania związane z sytuacją w rozwiązanym zadan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1.</w:t>
            </w:r>
            <w:r>
              <w:rPr>
                <w:spacing w:val="-4"/>
                <w:sz w:val="20"/>
                <w:szCs w:val="20"/>
              </w:rPr>
              <w:t xml:space="preserve"> Korzystanie ze wzor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ielkość, korzystając z nieskomplikowanych wzorów, w których występują oznaczenia lit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ielkość, korzystając z wzorów, w których występują oznaczenia literow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pisuje wzór słowami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pisuje sytuację za pomocą wzo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zysta z wzorów, w których występują oznaczenia literow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Prędkość, droga, cza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ytuacji praktycznej oblicza prędkość przy danej drodze i danym czasi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prędkości: km/h, m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ytuacji praktycznej oblicza drogę przy danej prędkości i danym czasie</w:t>
            </w:r>
          </w:p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ytuacji praktycznej oblicza czas przy danej drodze i danej prędkoś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Wyrażenia algebraiczne. Równa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oznaczenia literowe nieznanych wielkości liczb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pisuje proste wyrażenie algebraiczne na podstawie informacji osadzonych w kontekście praktycznym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pisuje proste równania na podstawie informacji osadzonych w kontekście praktyczny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pisuje wyrażenie algebraiczne na podstawie inform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apisuje równania na podstawie informacj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Rozwiązywanie równa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równania pierwszego stopnia z jedną niewiadomą występującą po jednej stronie równania (poprzez zgadywanie, dopełnianie lub wykonanie działania odwrotneg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proste równania pierwszego stopnia z jedną niewiadom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4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5. Konstrukcje geometryczn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Konstrukcja trój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zna warunek nierówności trójką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trójkąt o danych trzech bok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ustala możliwość zbudowania trójkąta na podstawie nierówności trójką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wielokąty, dzieląc je na trójkąty o danych trzech boka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" w:hanging="0"/>
              <w:rPr/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Konstrukcja 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kąt o mierze mniejszej niż 180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kąt przystający do dan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wielokąty o podanych własnościach, korzystając z konstrukcji kąta przystającego do dan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6. Co wiem i umiem?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7.</w:t>
            </w:r>
            <w:r>
              <w:rPr>
                <w:spacing w:val="-4"/>
                <w:sz w:val="20"/>
                <w:szCs w:val="20"/>
              </w:rPr>
              <w:t xml:space="preserve"> Liczby i działania na liczba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</w:t>
            </w:r>
            <w:r>
              <w:rPr/>
              <w:t> 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umiejętności z 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Elementy algeb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-8" w:hanging="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 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9.</w:t>
            </w:r>
            <w:r>
              <w:rPr>
                <w:spacing w:val="-4"/>
                <w:sz w:val="20"/>
                <w:szCs w:val="20"/>
              </w:rPr>
              <w:t xml:space="preserve"> Figury płask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-8" w:hanging="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 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.</w:t>
            </w:r>
            <w:r>
              <w:rPr>
                <w:spacing w:val="-4"/>
                <w:sz w:val="20"/>
                <w:szCs w:val="20"/>
              </w:rPr>
              <w:t xml:space="preserve"> Brył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-8" w:hanging="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Zadania tekstow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left="-8" w:hanging="0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 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60"/>
              <w:ind w:left="-8" w:hanging="0"/>
              <w:contextualSpacing w:val="false"/>
              <w:rPr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Bold">
    <w:altName w:val="Calibri"/>
    <w:charset w:val="00"/>
    <w:family w:val="modern"/>
    <w:pitch w:val="variable"/>
  </w:font>
  <w:font w:name="AgendaPl Regular">
    <w:altName w:val="Arial"/>
    <w:charset w:val="00"/>
    <w:family w:val="swiss"/>
    <w:pitch w:val="default"/>
  </w:font>
  <w:font w:name="AgendaPl BoldCondensed">
    <w:charset w:val="ee"/>
    <w:family w:val="swiss"/>
    <w:pitch w:val="default"/>
  </w:font>
  <w:font w:name="AgendaPl-RegularCondensed">
    <w:altName w:val="Times New Roman"/>
    <w:charset w:val="ee"/>
    <w:family w:val="auto"/>
    <w:pitch w:val="default"/>
  </w:font>
  <w:font w:name="MinionPro-Regular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Dubiecka, Barbara Dubiecka-Kru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630170" cy="267970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529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142" w:hanging="0"/>
      <w:rPr/>
    </w:pPr>
    <w:r>
      <w:rPr/>
    </w:r>
  </w:p>
  <w:p>
    <w:pPr>
      <w:pStyle w:val="Header"/>
      <w:tabs>
        <w:tab w:val="clear" w:pos="708"/>
      </w:tabs>
      <w:ind w:left="142" w:right="-283" w:hanging="0"/>
      <w:rPr/>
    </w:pPr>
    <w:r>
      <w:rPr>
        <w:b/>
        <w:color w:val="F09120"/>
      </w:rPr>
      <w:t>Matematyka</w:t>
    </w:r>
    <w:r>
      <w:rPr>
        <w:color w:val="F09120"/>
      </w:rPr>
      <w:t xml:space="preserve"> </w:t>
    </w:r>
    <w:r>
      <w:rPr/>
      <w:t>| Klasa 6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Bold;Calibri" w:hAnsi="AgendaPl Bold;Calibri" w:eastAsia="Calibri" w:cs="AgendaPl Bold;Calibri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gendaPl Regular;Arial" w:hAnsi="AgendaPl Regular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;AgendaPl BoldCondensed" w:hAnsi="AgendaPl BoldCondensed;AgendaPl BoldCondensed" w:cs="Times New Roman"/>
      <w:color w:val="000000"/>
    </w:rPr>
  </w:style>
  <w:style w:type="paragraph" w:styleId="TabelatekstKROPY">
    <w:name w:val="tabela tekst KROPY"/>
    <w:basedOn w:val="Normal"/>
    <w:qFormat/>
    <w:pPr>
      <w:widowControl w:val="false"/>
      <w:autoSpaceDE w:val="false"/>
      <w:spacing w:lineRule="atLeast" w:line="250" w:before="0" w:after="0"/>
      <w:ind w:left="142" w:hanging="142"/>
      <w:textAlignment w:val="center"/>
    </w:pPr>
    <w:rPr>
      <w:rFonts w:ascii="AgendaPl-RegularCondensed;Times New Roman" w:hAnsi="AgendaPl-RegularCondensed;Times New Roman" w:eastAsia="MS Mincho;ＭＳ 明朝" w:cs="AgendaPl-RegularCondensed;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S Mincho;ＭＳ 明朝" w:cs="MinionPro-Regular;Cambri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1:00Z</dcterms:created>
  <dc:creator>Marta Jedlinska</dc:creator>
  <dc:description/>
  <cp:keywords/>
  <dc:language>en-US</dc:language>
  <cp:lastModifiedBy>BożenaO</cp:lastModifiedBy>
  <dcterms:modified xsi:type="dcterms:W3CDTF">2024-09-12T08:31:00Z</dcterms:modified>
  <cp:revision>3</cp:revision>
  <dc:subject/>
  <dc:title/>
</cp:coreProperties>
</file>