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  <w:sz w:val="32"/>
          <w:szCs w:val="32"/>
        </w:rPr>
      </w:pPr>
      <w:r>
        <w:rPr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Wymagania edukacyjne z matematy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Uczeń otrzymuje daną ocenę, jeżeli spełnia wymagania na daną ocenę i oceny niższe</w:t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 – Liczby naturalne – część 1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spółrzędne punktów zaznaczonych na osi liczbowej (proste przypadk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 zapisuje słownie liczby zapisane cyfr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liczby podane słowami (w zakresie 1 000 0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liczby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jmuje liczby w zakresie 100 bez przekraczania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liczby dwucyfrowe przez liczby jednocyfrowe (w zakresie tabliczki 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elementarne zadania tekstowe z zastosowaniem dodawania, odejmowania, mnożeni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podane liczby naturalne na osi liczb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słownie liczby zapisane cyf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cyframi liczby podane słowami, zapisuje słownie i cyframi kwoty złożone z banknotów i monet o podanych nominał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liczby w zakresie 100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prawa łączności i przemienności dodawania (mnożenia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składnik, gdy jest podana suma i drugi składnik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djemną, gdy jest podany odjemnik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djemnik, gdy jest podana odjemna i różnica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jeden czynnik, gdy dany jest drugi czynnik i iloczyn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zielną, gdy dane są dzielnik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zielnik, gdy dane są dzielna i iloraz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dzielniki danej liczby dwucyfrow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dzielenie z resztą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zielenia lub dzielenia z reszt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i liczbę dwucyfrową przez liczbę jednocyfrową (w zakresie 100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w pamięci liczby naturalne z przekraczaniem progu dziesiątkow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w pamięci liczby jednocyfrowe przez liczby dwucyfrowe (w zakresie 100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wykorzystaniem mnożenia i dzieleni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jednostkę na osi liczbowej na podstawie podanych współrzędnych pun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współrzędne punktów na osi liczbowej w nietypowych sytuacj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ytny sposób wykonuje odejmowanie oraz dodawanie do obliczani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le stosuje prawa działań na liczbach natural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niki mnożenia i dzielenia „po kawałku” korzystając z dodawania lub odejmowania (w złożonych przykłada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działaniowe zadania tekstow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 – Liczby naturalne – część 2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czasu (godziny na minuty, minuty na sekundy, kwadranse na minuty, godziny na kwadranse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godziny przedstawione na zegarz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upływ czasu, np. od 12.30 do 12.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yfry rzymskie (I, V, X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27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12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zas trwania roku zwykłego i roku przestępnego (liczbę dn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śród podanych liczb wybiera liczby podzielne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drugą i trzecią potęgę za pomocą iloczynu takich samych czynni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dwu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i dzieli liczby zakończone zerami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27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je wynik dodawania dwóch liczb dwu- lub trzycyfrowych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upływ czasu, np. od 14.29 do 15.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cyframi rzymskimi liczby naturalne (do 39) zapisane cyframi arab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daty z wykorzystaniem cyfr rzymski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wykorzystaniem obliczeń kalendarzowych i zegar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isuje podany rok do odpowiedniego stulec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kwadrat i sześcian liczby naturaln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iloczyn takich samych dwóch lub trzech czynników za pomocą potęg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liczb podzielnych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ra spośród podanych liczb liczby podzielne przez 9,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liczby z zerami na końc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ci trój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wynik odejmowania dwóch liczb (dwucyfrowych, trzycyfrowy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zacuje wynik mnożenia dwóch liczb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obliczenia zegarowe i kalendarz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cyframi arabskimi liczby do 39 zapisane cyframi </w:t>
            </w:r>
            <w:r>
              <w:rPr>
                <w:color w:val="000000"/>
                <w:sz w:val="20"/>
                <w:szCs w:val="20"/>
              </w:rPr>
              <w:t>rzymski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cech podzielności przez 10, przez 5, przez 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typowe zadania tekstowe z zastosowaniem mnożenia i dzielenia liczb zakończonych zeram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 liczbę naturalną, znając jej kwadrat, np. 25, 4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ć wielodziałaniowego wyrażenia arytmetycz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suje cechy podzielności przy wyszukiwaniu liczb spełniających dany warune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cech podzielności przez 9 i przez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 z zastosowaniem mnożenia i dzielenia liczb zakończo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ram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ata przestępne od lat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otęgi liczb naturalnych o stopniu wyższym niż 3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z wykorzystaniem własności liczb parzystych i nieparzystych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kolejność wykonywania działań do obliczania wartości wielodziałaniowych wyrażeń arytmetycz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ytny sposób wykonuje mnożenie oraz dzieleni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II – Działania pisem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pisemnie liczby z przekraczaniem kolejnych progów dziesią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ę wielocyfrową przez liczbę jednocyfr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odejmowania pisem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mnożenia liczby wielocyfrowej przez liczbę jednocyfrow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przez liczby dwu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y zakończone zera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i pisemnie liczby wielocyfrowe przez liczby jedn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 poprawność wykonanych działań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pisemnie liczby wielocyfro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obliczeń pisemnych do wyznaczenia odjemnej, gdy są podane odjemnik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obliczeń pisemnych do wyznaczenia odjemnika, gdy są podane odjemna i różnic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typowe zadania tekstowe z zastosowaniem dodawania, odejmowania i mnożenia prze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y jednocyfrowe sposobem pisem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/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dodawania i odejmowania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nietypowe zadania tekstowe z zastosowaniem mnożenia sposobem pisemn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 brakujące cyfry w działaniach pisem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i liczby naturalne sposobem pisemnym przez liczby dwucyfrowe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łożone zadania tekstowe z wykorzystaniem działań pisemnych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IV – Figury geometryczne – część 1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7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podstawowe figury geometryczne: punkt, odcinek, prost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unkty należące do odcinka i do prostej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rysunku proste i odcinki prostopadłe oraz równoległ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óżnia wśród czworokątów prostokąty i kwadrat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ostokąty, których wymiary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kwadraty o podanych wymiarach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zekątne prostokątów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żnia wśród innych figur wielokąty i podaje ich nazw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óżne jednostki długośc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wód wielokąta, którego długości boków są wyrażone taką samą jednostk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ra spośród podanych figur te, które mają oś symetrii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środek, promień i średnicę koła i okręgu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krąg i koło o danym promieniu i o danej średnicy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o podanej długości w podanej skal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prostą równoległą i prostą prostopadłą do danej prostej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z wykorzystaniem własności boków i kątów prostokąta i 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liczbę przekątnych w wielokąc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jednostki długości, np. metry na centymetry, centymetry na milimet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sie symetrii figur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zależność między promieniem a średnicą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ymiary figur geometrycznych i obiektów w skali wyrażonej niewielkimi liczbami naturalny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 prostych przypadkach rzeczywistą odległość na podstawie mapy ze skalą mianowan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odcinek równoległy i odcinek prostopadły do danego odcink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własności boków i kątów prostokąta i kwadrat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wielokąty spełniające określone warun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długość boku prostokąta przy danym obwodzie i drugim bok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mającą dwie osie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rzeczywiste wymiary obiektów, znając ich wymiary w podanej skal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tekstowe z wykorzystaniem własności wielokątów, koła i okręg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symetryczną z zadanymi osiami symetr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 skalę do narysowanych przedmio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znacza rzeczywistą odległość między obiektami na planie i na mapie, posługując się skalą mianowaną i liczbową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odcinki równoległe i prostopadłe w różnych położeniach na kartce w kratkę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</w:t>
            </w:r>
            <w:r>
              <w:rPr>
                <w:bCs/>
                <w:sz w:val="20"/>
                <w:szCs w:val="20"/>
              </w:rPr>
              <w:t xml:space="preserve"> o podwyższonym stopniu trudności</w:t>
            </w:r>
            <w:r>
              <w:rPr>
                <w:sz w:val="20"/>
                <w:szCs w:val="20"/>
              </w:rPr>
              <w:t xml:space="preserve"> dotyczące prostokątów i kół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żnorodne zadania geometryczne wykorzystując poznane wiadomości i umiejętności również w kontekście praktycz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zeczywistą odległość między miastami korzystając z map, na których podana jest skala liczbow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 – Ułamki zwykłe</w:t>
        <w:tab/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i nazywa: licznik, mianownik, kreskę ułamkow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ki zwykłe (słownie i cyframi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zwykłe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ułamek właściwy w postaci iloraz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iloraz w postaci ułamka zwykł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szerza i skraca ułamek zwykły przez podaną liczb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zwykłe o jednakowych mianownikach bez przekraczania jedn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ki niewłaściwe na liczby miesza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liczby mieszane na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ułamki zwykłe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jmuje ułamki zwykłe od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z zastosowaniem odejmowania ułamków zwykłych o jednakow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ułamek zwykły przez liczbę naturalną bez przekraczania jedn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na osi liczbowej ułamki zwykł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lub odejmuje liczby mieszane o takich samych mianow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zwykłe o takich samych liczni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, wykorzystując rozszerzanie i skracanie ułamków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dodawania i odejmowania ułamków zwykłych o jednakow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anownikach oraz mnożenia ułamków zwykłych przez liczby naturaln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liczby mieszane i ułamki niewłaściw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owadza ułamki do postaci nieskracalnej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na osi liczbowej ułamki o różnych mianownikach (w prostych przypadkach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stosowaniem dopełnień ułamków zwykłych do cał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tekstowe z zastosowaniem poznanych działań na ułamkach zwykł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ielodziałaniowe wyrażenia arytmetyczne zawierające ułamki zwykłe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 – Ułamki dziesiętne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i zapisuje ułamek dziesięt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sposobem pisemnym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w pamięci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ułamki dziesiętne przez 10, 100, 1000 – proste przypadki (bez dopisywania dodatkowych zer)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je i odejmuje ułamki dziesiętne sposobem pisemny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oży i dzieli ułamki dziesiętne przez 10, 100, 1000 (z dopisywaniem dodatkowych zer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ek dziesiętny na ułamek zwykły (liczbę mieszaną), a ułamek zwykły (liczbę mieszaną) na ułamek dziesiętny – proste przypad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dodawania i odejmowania ułamk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mnożenia i dzielenia ułamków dziesiętnych przez 10, 100, 100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znacza na osi liczbowej ułamki dziesięt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uje ułamki dziesiętne według podanych kryteri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dodawania i odejmowania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z zastosowaniem mnożenia i dzielenia ułamków dziesiętnych przez 10, 100, 1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jednostki długości i masy z wykorzystaniem ułamków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nia ułamki zwykłe (liczby mieszane) na ułamki dziesiętne metodą rozszerzani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z zastosowaniem zamiany ułamk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nietypowe zadania z zastosowaniem dodawania i odejmowania ułamków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bardzo małe liczby przedstawione w postaci ułamków dziesiętnych na ułamki zwykłe i potrafi je odczytać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leżności między jednostkami długośc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tekstowe o podwyższonym stopniu trudności z zastosowaniem ułamków dziesiętn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wartości złożonych wyrażeń, wymagających stosowania działań na ułamkach dziesięt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 w:before="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ział VII – Figury geometryczne – część 2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puszczając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9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i porównuje pola figur za pomocą kwadratów jednostkowych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jednostki pol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rzedmioty, które mają kształt: prostopadłościanu, sześcianu, graniastosłupa, walca, stożka, kul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jednostki objętości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stateczn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pole prostokąta i kwadratu, których wymiary są wyrażone tą samą jednostk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elementarne zadania tekstowe z zastosowaniem obliczania pola i obwodu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prostopadłościan i sześcian, wskazując wierzchołki, krawędzie, ścia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graniastosłup, wskazując ściany boczne, podstawy, krawędzie, wierzchołk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y objętość sześcianu sześcianem jednostkow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pole prostokąta, którego wymiary podano w różnych jednostka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cuje wymiary oraz pole powierzchni określonych obiek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figurę o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rzut sześcianu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zeń otrzymuje ocenę </w:t>
      </w:r>
      <w:r>
        <w:rPr>
          <w:b/>
          <w:color w:val="000000"/>
          <w:sz w:val="20"/>
          <w:szCs w:val="20"/>
        </w:rPr>
        <w:t xml:space="preserve">bardzo </w:t>
      </w:r>
      <w:r>
        <w:rPr>
          <w:b/>
          <w:bCs/>
          <w:color w:val="000000"/>
          <w:sz w:val="20"/>
          <w:szCs w:val="20"/>
        </w:rPr>
        <w:t>dobrą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jeśli: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wód kwadratu przy danym pol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wymagające obliczenia pola kwadratu lub prostokąt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rzut prostopadłościanu i graniastosłup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objętość prostopadłościanu za pomocą sześcianów 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uje zadania tekstowe wymagające wyznaczenia objętości brył zbudowanych z sześcian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kowych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własności graniastosłupa z własnościami ostrosłup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celującą</w:t>
      </w:r>
      <w:r>
        <w:rPr>
          <w:sz w:val="20"/>
          <w:szCs w:val="20"/>
        </w:rPr>
        <w:t>, jeśli:</w:t>
      </w:r>
      <w:r>
        <w:rPr/>
        <w:t xml:space="preserve"> </w:t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8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figur, które można podzielić na kilka prostokątów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</w:r>
            <w:r>
              <w:rPr>
                <w:bCs/>
                <w:sz w:val="20"/>
                <w:szCs w:val="20"/>
              </w:rPr>
              <w:t xml:space="preserve">o podwyższonym stopniu trudności </w:t>
            </w:r>
            <w:r>
              <w:rPr>
                <w:sz w:val="20"/>
                <w:szCs w:val="20"/>
              </w:rPr>
              <w:t>związane z obliczaniem, szacowaniem oraz porównywaniem pól i obwodów</w:t>
            </w:r>
            <w:r>
              <w:rPr>
                <w:bCs/>
                <w:sz w:val="20"/>
                <w:szCs w:val="20"/>
              </w:rPr>
              <w:t xml:space="preserve"> prostokątów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podstawy graniastosłupów i ostrosłupów na podstawie liczby ścian, wierzchołków, krawędzi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żnorodne zadania wykorzystując poznane wiadomości i umiejętności również w kontekście praktyczny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26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jc w:val="right"/>
      <w:rPr>
        <w:bCs/>
        <w:sz w:val="14"/>
      </w:rPr>
    </w:pPr>
    <w:r>
      <w:rPr>
        <w:bCs/>
        <w:sz w:val="14"/>
      </w:rPr>
      <w:t>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b/>
      <w:sz w:val="20"/>
      <w:szCs w:val="22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rFonts w:cs="CentSchbookEU-Bold;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0:00Z</dcterms:created>
  <dc:creator>Paulina Staniszewska-Tudruj</dc:creator>
  <dc:description/>
  <cp:keywords/>
  <dc:language>en-US</dc:language>
  <cp:lastModifiedBy>BożenaO</cp:lastModifiedBy>
  <cp:lastPrinted>2017-08-30T14:38:00Z</cp:lastPrinted>
  <dcterms:modified xsi:type="dcterms:W3CDTF">2024-09-12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4D50B2759384189E48D609C6A8E63</vt:lpwstr>
  </property>
  <property fmtid="{D5CDD505-2E9C-101B-9397-08002B2CF9AE}" pid="3" name="_activity">
    <vt:lpwstr/>
  </property>
</Properties>
</file>