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32"/>
          <w:szCs w:val="32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32"/>
          <w:szCs w:val="32"/>
          <w:lang w:val="pl-PL"/>
        </w:rPr>
        <w:t>Wymagania edukacyjne z j. polskiego kl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 samodzielnie typowe zadania teoretyczne i prak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  <w:softHyphen/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legów i nauczyciela, wyraża prośbę o powtórzenie wypowiedz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, odszukuje ich znaczenie w przypisach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 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, utwór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, wskazuje elementy dramatu: akt, scena, tekst główny, didaskalia, monolog (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tym monolog wewnętrz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) 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potrafi zakwalifikować znane mu teksty jako baśń, bajkę, legendę, mit, nowelę, ballad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wymienia gatunki dziennikarskie: wywiad,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artykuł, 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i/>
          <w:i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utworu literac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dentyfikuj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styl oficjalny, nieoficjalny (potoczny), urzędowy (mówiony i pisany) </w:t>
        <w:br/>
        <w:t>i artystycz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a najważniejsze zasady interpunkcji zdania pojedynczego, złożonego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CV, a z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mocą nauczyciela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rzeźby, fotografii,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, dostrzega zróżnicowanie formantów pod względem 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unkcji, zna i rozumie znaczenie wybranych przysłów, powiedzeń, frazeologizm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p., z pomocą nauczyciela odróżnia synonimy, antonimy, homonimy, rozpoznaje wyrazy rodzime i zapożyczone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-283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(w tym odprzymiotnikowy), samodzielne i niesamodzielne (spójnik, partykuła, przyimek), stara się stosować wiedzę o 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-283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i podrzędny, wykorzystuje wiedzę o budowie wypowiedzenia pojedynczego i złożonego w przekształcaniu zdań pojedynczych na złożone i odwrotnie oraz wypowiedzeń z imiesłowowym równoważnikiem zdania na zdanie złożone i odwrotnie, rozpoznaje zdania bezpodmiotowe, dokonuje przekształceń z mowy zależnej na niezależną i odwrotnie, sporządza wykresy typow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teczną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 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jnym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 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 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rozumie znaczenie terminów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realizm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fantasty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wiad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rtykuł, reportaż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utworu literackiego, wie, czym się różni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arafrazuje tekst (w tym tekst naukowy i popularnonaukowy), poprawnie i 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oje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ypowiedzi w oﬁcjalnych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stosuje w swoich wypowiedziach przysłowia, powiedzenia, frazeologizmy itp., potraf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 parze wyrazów potrafi wskazać wyraz o bogatszej treści i mniejszym zakresie, a także o uboższej treści i większym zakresie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 złożonego w przekształcaniu zdań pojedynczych na złożone i odwrotnie oraz wypowiedzeń z imiesłowowym równoważnikiem zdania na zdanie złożone 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 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</w:t>
        <w:softHyphen/>
        <w:t>rzęd</w:t>
        <w:softHyphen/>
        <w:t>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  <w:softHyphen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 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 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cenia adaptację utworu literackiego; 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>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zgodnie z 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oje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1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stosuje poprawnie formanty do tworzenia wyrazów pochodnych, umie je nazwać, rozpoznaje wyrazy złożo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łowotwórczo; świadomie stosuje w swoich wypowiedziach popularne przysłowia, powiedzenia, frazeologizm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679" w:right="1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 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 xml:space="preserve">i autobiograficzne w dzieła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iterackich; płynnie stosuje terminy realizm i fantasty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 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 róż</w:t>
        <w:softHyphen/>
        <w:t xml:space="preserve">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</w:t>
        <w:softHyphen/>
        <w:t>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harakterystykę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 xml:space="preserve">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cenia ich zachowania i postawy w 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recenzję książki/filmu/przedstawienia, uwzględniając </w:t>
        <w:br/>
        <w:t>w niej swoją opinię i operując właściwym dla recenzji słownictwem, omawia krytycznie elementy tekstu kultury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yraża własne zdanie, trafnie polemiz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e stanowiskiem innych, formułuje rzeczowe i samodzielne argumenty poparte celnie dobranymi przykładami, np. wprowadza cytaty z 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ezentuje w dyskusji swoje stanowisko, rozwija je odpowiednio dobranymi, przemyślanymi argumenta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 środki językowe w zależności od adresata wypowiedzi w oﬁcjalnych i nieoﬁcjalnych sytuacjach mówienia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; ma świadomość rozbieżności między mową a pismem i pismem i zgodnie z tym zapisuje wyrazy, w których te rozbieżności występują, </w:t>
      </w:r>
    </w:p>
    <w:p>
      <w:pPr>
        <w:pStyle w:val="Normal"/>
        <w:spacing w:lineRule="auto" w:line="360" w:before="0" w:after="0"/>
        <w:ind w:left="567" w:right="-20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zpoznaje wyraz podstawowy i pochodny, formant, rdzeń, tworzy rodzinę wyrazów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oprawnie stosuje formanty do tworzenia wyrazów pochodnych, umie je nazwać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poznaje wyrazy złożone słowotwórczo, świadomie stosuje w swoich wypowiedziach popularne przysłowia, powiedzenia, frazeologizm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 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 przynależności), a także zależności między zdaniami składowymi w zdaniu złożonym, wykorzystuje wiedzę o budowie wypowiedzenia pojedynczego i złożo</w:t>
        <w:softHyphen/>
        <w:t>nego w prze</w:t>
        <w:softHyphen/>
        <w:t>kształ</w:t>
        <w:softHyphen/>
        <w:t>caniu zdań pojedynczych na złożone i odwrot</w:t>
        <w:softHyphen/>
        <w:t>nie oraz wypowiedzeń z imiesłowowym równoważnikiem zdania na zdanie złożone i odwrot</w:t>
        <w:softHyphen/>
        <w:t>nie, dokonuje przekształceń z mowy zależnej na niezależną i odwrotnie, sporządza wykresy rozbudowan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określić typy zdań pojedynczych (rozwinięte i nie</w:t>
        <w:softHyphen/>
        <w:t xml:space="preserve">rozwinięte, oznajmujące, rozkazujące, pytające, wykrzyknikowe), złożonych (współrzędnie i podrzędnie), a także rozpoznać rodzaje zdań złożonych współrzędnie (łącznie, rozłącznie, przeciwstawnie i wynikowo) i 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</w:t>
        <w:softHyphen/>
        <w:t>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 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24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oryginaln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>i spostrzeże</w:t>
        <w:softHyphen/>
        <w:t xml:space="preserve">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141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Tłustą czcionką wyszczególniono treści, które pojawiają się po raz pierwszy w klasie 8.</w:t>
      </w:r>
      <w:r>
        <w:rPr>
          <w:lang w:val="pl-PL"/>
        </w:rPr>
        <w:t xml:space="preserve">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3:13:00Z</dcterms:created>
  <dc:creator>Hanna Negowska</dc:creator>
  <dc:description/>
  <cp:keywords/>
  <dc:language>en-US</dc:language>
  <cp:lastModifiedBy>BożenaO</cp:lastModifiedBy>
  <cp:lastPrinted>2024-09-05T14:37:00Z</cp:lastPrinted>
  <dcterms:modified xsi:type="dcterms:W3CDTF">2024-09-15T13:13:00Z</dcterms:modified>
  <cp:revision>2</cp:revision>
  <dc:subject/>
  <dc:title/>
</cp:coreProperties>
</file>