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8"/>
          <w:szCs w:val="28"/>
        </w:rPr>
      </w:pPr>
      <w:bookmarkStart w:id="0" w:name="_Hlk172842122"/>
      <w:bookmarkEnd w:id="0"/>
      <w:r>
        <w:rPr>
          <w:rFonts w:cs="Calibri"/>
          <w:b/>
          <w:sz w:val="28"/>
          <w:szCs w:val="28"/>
        </w:rPr>
        <w:t xml:space="preserve">Wymagania na oceny </w:t>
      </w:r>
      <w:r>
        <w:rPr>
          <w:rFonts w:cs="Calibri"/>
          <w:b/>
          <w:bCs/>
          <w:color w:val="000000"/>
          <w:sz w:val="28"/>
          <w:szCs w:val="28"/>
        </w:rPr>
        <w:t>do historii dla szkoły podstawowej</w:t>
      </w:r>
      <w:r>
        <w:rPr>
          <w:rFonts w:cs="Calibri"/>
          <w:b/>
          <w:sz w:val="28"/>
          <w:szCs w:val="28"/>
        </w:rPr>
        <w:t xml:space="preserve"> „Wczoraj i dziś” kl. 4</w:t>
      </w:r>
    </w:p>
    <w:p>
      <w:pPr>
        <w:pStyle w:val="Normal"/>
        <w:spacing w:before="0" w:after="0"/>
        <w:rPr/>
      </w:pPr>
      <w:r>
        <w:rPr>
          <w:rStyle w:val="Uiprovider"/>
          <w:rFonts w:cs="Calibri"/>
        </w:rPr>
        <w:t xml:space="preserve">Wymagania na oceny uwzględniają zapisy podstawy programowej z 2017 r. oraz zmiany z 2024 r.,  wynikające z uszczuplonej podstawy programowej. Szarym kolorem </w:t>
      </w:r>
      <w:r>
        <w:rPr>
          <w:rFonts w:cs="Calibri"/>
        </w:rPr>
        <w:t>oznaczono treści, o których realizacji decyduje nauczyciel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1" w:name="_Hlk172842122"/>
      <w:bookmarkStart w:id="2" w:name="_Hlk172842122"/>
      <w:bookmarkEnd w:id="2"/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>*</w:t>
      </w:r>
      <w:r>
        <w:rPr/>
        <w:t>Gwiazdką oznaczono tematy dodatkowe (nieobowiązkowe) z podstawy programowej</w:t>
      </w:r>
    </w:p>
    <w:tbl>
      <w:tblPr>
        <w:tblW w:w="14655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59"/>
        <w:gridCol w:w="2268"/>
        <w:gridCol w:w="2126"/>
        <w:gridCol w:w="284"/>
        <w:gridCol w:w="2126"/>
        <w:gridCol w:w="2126"/>
        <w:gridCol w:w="2126"/>
      </w:tblGrid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lekcji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</w:t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98" w:leader="none"/>
                <w:tab w:val="left" w:pos="2623" w:leader="none"/>
              </w:tabs>
              <w:snapToGrid w:val="false"/>
              <w:spacing w:before="0" w:after="0"/>
              <w:ind w:left="922" w:hanging="2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na poszczególne oceny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a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 1. Z historią na Ty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Historia – nauka o przeszłości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jako nauka o przeszłośc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historia a baśnie i legend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fekty pracy historyków i archeologów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źródła historyczne, ich przykłady oraz podzia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spółczesn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rzeszłość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istor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aśń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zeszłość od współczesności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trafi krótko scharakte</w:t>
              <w:softHyphen/>
              <w:t>ryzować, czym zajmują się historyc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che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źródła historyczn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rozróżnia pracę historyków i archeologów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podać przykłady postaci legendarnych i histo</w:t>
              <w:softHyphen/>
              <w:t>rycznych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są przyczyny i skutki;</w:t>
            </w:r>
          </w:p>
          <w:p>
            <w:pPr>
              <w:pStyle w:val="Normal"/>
              <w:spacing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konuje podstawowego podziału źródeł historycznych.</w:t>
            </w:r>
          </w:p>
          <w:p>
            <w:pPr>
              <w:pStyle w:val="Normal"/>
              <w:spacing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różne przykłady materialnych źródeł pisanych i niepisa</w:t>
              <w:softHyphen/>
              <w:t>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rolę źródeł historycznych w procesie poznawania dziejó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trafi zaproponować po</w:t>
              <w:softHyphen/>
              <w:t>dział źródeł pisanych bądź niepisanych na podkategorie;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wiarygodność różne</w:t>
              <w:softHyphen/>
              <w:t>go rodzaju źródeł pisanych.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2. Historia wokół nas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pamiątek rodzin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rzewo genealogiczne – sposób przedstawienia historii rodzi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wielka” i „mała” ojczyzn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triotyzm jako miłość do ojczyzn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posoby wyrażania patrioty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„</w:t>
            </w:r>
            <w:r>
              <w:rPr>
                <w:rFonts w:eastAsia="Times New Roman"/>
                <w:sz w:val="20"/>
                <w:szCs w:val="20"/>
              </w:rPr>
              <w:t>małe ojczyzny” i ich tradycj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radycja, drzewo genealogiczn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jczyzn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mała ojczyz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triotyz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jczyz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triotyzm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amiątek rodzinnych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ród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rzewo genealogiczn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drzewo genealogiczne najbliższej rodziny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postaw i zachowań patriotyczny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rady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regional</w:t>
              <w:softHyphen/>
              <w:t>nych tradycj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„mała ojczyzna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tworzy przewodnik po wła</w:t>
              <w:softHyphen/>
              <w:t>snej miejscow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wybitne postaci w dziejach regionu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FF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 Mieszkamy w Polsc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aństwo polskie i jego krainy historyczn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ój region częścią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ród polski jako zbiorowość posługująca się tym samym językiem, mająca wspólną przeszłość i zamieszkująca to samo terytoriu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ziedzictwo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symbole narodow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lskie święta państwowe 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ów: </w:t>
            </w:r>
            <w:r>
              <w:rPr>
                <w:i/>
                <w:sz w:val="20"/>
                <w:szCs w:val="20"/>
              </w:rPr>
              <w:t>kraina historyczn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aró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symbole narodowe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Polo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symbo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państwo polskie i jego granic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naród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polskie symbo</w:t>
              <w:softHyphen/>
              <w:t>le narodow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najważniejsze święta państwow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skazuje na mapie stolicę państw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ion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główne krainy historyczne Polski oraz najwięk</w:t>
              <w:softHyphen/>
              <w:t>sze mias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przedstawia genezę najważ</w:t>
              <w:softHyphen/>
              <w:t>niejszych świąt państwowych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lon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sz w:val="20"/>
                <w:szCs w:val="20"/>
              </w:rPr>
              <w:t>podaje przykłady dziedzictwa narodowego Polaków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omawia genezę polskich symboli narodowy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worzy przewodnik po własnym regionie</w:t>
            </w:r>
            <w:r>
              <w:rPr/>
              <w:t>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4. Czas w historii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onologia i przedmiot jej badań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ś czasu i sposób umieszczania na niej dat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stawowe określenia czasu historycznego (</w:t>
            </w:r>
            <w:r>
              <w:rPr>
                <w:rFonts w:eastAsia="Times New Roman"/>
                <w:i/>
                <w:sz w:val="20"/>
                <w:szCs w:val="20"/>
              </w:rPr>
              <w:t>dat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okres p.n.e. i n.e.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tysiąclec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wiek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yfry rzymskie oraz ich arabskie odpowiedni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poki historyczne: starożytność, średniowiecze, nowożytność, współczesność oraz ich daty graniczn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używa terminów chronolo</w:t>
              <w:softHyphen/>
              <w:t xml:space="preserve">gicznych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ysiąclec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i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umieszcza daty na osi czasu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hronologi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res p.n.e. i n.e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amienia cyfry arabskie na rzymsk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rządkuje fakty i epoki historyczne oraz umieszcza je w czas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/>
                <w:i/>
                <w:sz w:val="20"/>
                <w:szCs w:val="20"/>
              </w:rPr>
              <w:t>era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epoka historyczna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cezury czasowe epok historycznych</w:t>
            </w:r>
            <w:r>
              <w:rPr>
                <w:rStyle w:val="A14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jaśnia okoliczności ustanowienia roku 1 i podziału na dwie ery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daje przykłady innych rachub mierzenia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główne epoki historyczn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5. Obliczanie czasu w historii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13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liczanie upływu czasu między poszczególnymi wydarzeni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reślanie, w którym wieku doszło do danego wydar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dział czasu na wieki i półwiecz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określa, w którym wieku miało miejsce dane wyda</w:t>
              <w:softHyphen/>
              <w:t>rzen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jednej ery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wskazuje wydarzenie wcześniejsze w czasach p.n.e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 w ramach obu er.</w:t>
            </w:r>
          </w:p>
          <w:p>
            <w:pPr>
              <w:pStyle w:val="Pa11"/>
              <w:rPr>
                <w:rFonts w:ascii="Calibri" w:hAnsi="Calibri" w:eastAsia="Times" w:cs="Calibri"/>
                <w:sz w:val="20"/>
                <w:szCs w:val="20"/>
              </w:rPr>
            </w:pPr>
            <w:r>
              <w:rPr>
                <w:rFonts w:eastAsia="Times"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określa początek i koniec wiek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oprawnie umiejscawia wydarzenia z obu er na osi czas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blicza upływ czasu między wydarzeniami, w tym na przełomie obu er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yporządkowuje wyda</w:t>
              <w:softHyphen/>
              <w:t>rzenia do epok historycz</w:t>
              <w:softHyphen/>
              <w:t>ny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Czytamy mapę i pl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dobieństwa </w:t>
              <w:br/>
              <w:t xml:space="preserve">i różnice między mapą </w:t>
              <w:br/>
              <w:t>a plane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mapy</w:t>
              <w:br/>
              <w:t xml:space="preserve"> w pracy history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czytywanie informacji z planu </w:t>
              <w:br/>
              <w:t>i mapy historycz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jstarsze mapy świa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p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lan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dostrzega różnice między mapą a planem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egend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ymbol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bjaśnia symbole legendy mapy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dczytuje z mapy podsta</w:t>
              <w:softHyphen/>
              <w:t>wowe informacje.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czym jest karto</w:t>
              <w:softHyphen/>
              <w:t>graf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gotowuje proste plany miejscow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rozróżnia mapę geograficz</w:t>
              <w:softHyphen/>
              <w:t>ną, polityczną, historyczną.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asadę działania i rolę GPS-u we współcze</w:t>
              <w:softHyphen/>
              <w:t>snej lokalizacji przestrzenn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Rozdział II: Od Piastów do Jagiellonów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Mieszko I i chrzest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highlight w:val="darkGray"/>
              </w:rPr>
              <w:t>–</w:t>
            </w:r>
            <w:r>
              <w:rPr>
                <w:rFonts w:eastAsia="Calibri" w:cs="Calibri"/>
                <w:sz w:val="20"/>
                <w:szCs w:val="20"/>
                <w:highlight w:val="darkGray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t>słowiańskie pochodzenie Polak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siążę Mieszko I pierwszym historycznym władcą Polski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ałżeństwo Mieszka I z Dobrawą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rzest Mieszka I i jego znacze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i/>
                <w:sz w:val="20"/>
                <w:szCs w:val="20"/>
              </w:rPr>
              <w:t>plemię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highlight w:val="darkGray"/>
              </w:rPr>
              <w:t>Słowianie</w:t>
            </w:r>
            <w:r>
              <w:rPr>
                <w:sz w:val="20"/>
                <w:szCs w:val="20"/>
                <w:highlight w:val="darkGray"/>
              </w:rPr>
              <w:t>,</w:t>
            </w:r>
            <w:r>
              <w:rPr>
                <w:i/>
                <w:sz w:val="20"/>
                <w:szCs w:val="20"/>
              </w:rPr>
              <w:t xml:space="preserve"> Piast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lemię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, dynast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ie, kto był pierwszym historycznym władcą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iastow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pochodzenie nazwy „Polska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Słowianie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oganin;</w:t>
            </w:r>
          </w:p>
          <w:p>
            <w:pPr>
              <w:pStyle w:val="Normal"/>
              <w:rPr>
                <w:rStyle w:val="A14"/>
                <w:rFonts w:cs="Times New Roman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>zna wydarzenia związane z data 966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4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yjaśnia okoliczności zawarcia małżeństwa z Do</w:t>
              <w:softHyphen/>
              <w:t>brawą oraz przyjęcia chrztu przez Mieszka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najważniejsze konsekwencje przyjęcia chrztu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skazuje na mapie rozmieszczenie plemion słowiańskich na ziemiach polskich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charakteryzuje znaczenie przyjęcia chrześcijaństwa dla państwa polski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2. Bolesław Chrobry – pierwszy król Polski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sja świętego Wojciecha u Prus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jazd gnieźnieński </w:t>
              <w:br/>
              <w:t>i pielgrzymka cesarza Ottona I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wojny Bolesława Chrobrego z sąsiadami </w:t>
              <w:br/>
              <w:t>i przyłączenie nowych zi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ronacja Bolesława Chrobrego na króla Pol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misja, relikwie, cesarz, arcybiskupstwo, biskupstwo, korona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gród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rużyna, wojo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esa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ron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ow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to był pierwszym królem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likwie, gród, druży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0, 1025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misję św. Wojciecha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iskupstwo, arcybiskupstw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przyczyny </w:t>
              <w:br/>
              <w:t>i skutki zjazdu gnieźnień</w:t>
              <w:softHyphen/>
              <w:t>skiego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002–1018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terytoria podbite przez Bolesława Chrobr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znaczenie korona</w:t>
              <w:softHyphen/>
              <w:t>cji Bolesława Chrobr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cenia skutki polityki wewnętrznej i zagranicznej Bolesława dla państwa polskiego.</w:t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W średniowiecznym klaszto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kony chrześcijań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życie w klasztorz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pływ zakonów na rozwój średniowiecznego rolnictwa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ola zakonów </w:t>
              <w:br/>
              <w:t>w rozwoju wiedzy</w:t>
              <w:br/>
              <w:t>i średniowiecznego piśmiennictw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jstarsze zakony na ziemiach polskich i ich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duchowieństwo, zakon, mnich, klasztor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uchowieństwo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ko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nich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lasztor;</w:t>
            </w:r>
          </w:p>
          <w:p>
            <w:pPr>
              <w:pStyle w:val="Normal"/>
              <w:snapToGrid w:val="false"/>
              <w:spacing w:before="0" w:after="0"/>
              <w:ind w:right="403" w:hanging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podstawowe zajęcia duchowieństwa zakonnego </w:t>
              <w:br/>
              <w:t>w średniowiecz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średniowiecznych zakonów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opisuje życie wewnątrz klasztoru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w jaki sposób zakony przyczyniły się do rozwoju rolnictwa na ziemiach polskich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eguła zakonn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kryptorium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wkład duchowieństwa w średnio</w:t>
              <w:softHyphen/>
              <w:t>wieczną kulturę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daje przykłady współczesnych zakonów chrześcijańskich.</w:t>
            </w:r>
          </w:p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Polska Kazimierza Wielki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hanging="349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zimierz Wielki ostatnim królem </w:t>
              <w:br/>
              <w:t>z dynastii Pia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formy Kazimierza Wiel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jazd monarchów w Krakowie – uczta u Wierzynk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mocnienie granic państwa (</w:t>
            </w:r>
            <w:r>
              <w:rPr>
                <w:rFonts w:eastAsia="Times New Roman"/>
                <w:i/>
                <w:sz w:val="20"/>
                <w:szCs w:val="20"/>
              </w:rPr>
              <w:t>Zastał Polskę drewnianą, a zostawił murowaną</w:t>
            </w:r>
            <w:r>
              <w:rPr>
                <w:rFonts w:eastAsia="Times New Roman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tworzenie Akademii Krakowski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u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żak, uniwersyte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, żak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historycy nadali królowi Kazimierzowi przydomek „Wielki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364, 1370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Zastał Polskę drewnianą, a zostawił murowan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główne reformy Kazimierza Wiel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cele założenia oraz znaczenie utworzenia Akademii Krako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iemie przyłączone do Polski za panowania Kazimierza Wiel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em u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czta u Wierzynk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zjazd monarchów w Krakowie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równuje politykę pro</w:t>
              <w:softHyphen/>
              <w:t>wadzoną przez Bolesława Chrobrego i Kazimierza Wielkiego.</w:t>
            </w:r>
          </w:p>
        </w:tc>
      </w:tr>
      <w:tr>
        <w:trPr>
          <w:trHeight w:val="11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*Rycerze i zamki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średniowieczni rycerze i ich rol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unkcje i wygląd zamków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 pazia do rycerz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brojeni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rnieje rycersk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deks rycerski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7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rycerz, zamek, paź, giermek, pasowanie, herb, kopia, fos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ryc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fosa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kopi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mek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wygląd średnio</w:t>
              <w:softHyphen/>
              <w:t xml:space="preserve">wiecznego rycerza </w:t>
              <w:br/>
              <w:t>i zamk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pasowanie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aź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giermek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i w jaki sposób mógł zostać rycerz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herb, dziedziniec, zbrojownia, baszta</w:t>
            </w:r>
            <w:r>
              <w:rPr>
                <w:rFonts w:eastAsia="Times"/>
                <w:i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kodeks rycer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odaje przykłady zachowanych zamków średniowiecznych </w:t>
              <w:br/>
              <w:t>w Polsce i w region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ykłady wzorców rycerskich utrwalonych w literaturze i legendach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Jadwiga i Jagiełło – unia polsko-litews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13" w:firstLine="567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bjęcie władzy przez Jadwigę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asługi Jadwigi dla polskiej kultury, nauki </w:t>
              <w:br/>
              <w:t>i sztu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yczyny zawarcia unii polsko-litewskiej </w:t>
              <w:br/>
              <w:t>w Krewie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koliczności objęcia władzy w Polsce przez Władysława Jagiełł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kutki zawarcia unii polsko-litewski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grożenie ze strony Krzyżaków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unia, Jagiellonowi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Jagiellonowie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charakteryzuje postać </w:t>
            </w:r>
            <w:r>
              <w:rPr>
                <w:rFonts w:eastAsia="Times"/>
                <w:i/>
                <w:sz w:val="20"/>
                <w:szCs w:val="20"/>
              </w:rPr>
              <w:t xml:space="preserve">Jadwigi </w:t>
            </w:r>
            <w:r>
              <w:rPr>
                <w:rFonts w:eastAsia="Times"/>
                <w:sz w:val="20"/>
                <w:szCs w:val="20"/>
              </w:rPr>
              <w:t>i</w:t>
            </w:r>
            <w:r>
              <w:rPr>
                <w:rFonts w:eastAsia="Times"/>
                <w:i/>
                <w:sz w:val="20"/>
                <w:szCs w:val="20"/>
              </w:rPr>
              <w:t xml:space="preserve"> Władysława Jagiełły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385;</w:t>
            </w:r>
          </w:p>
          <w:p>
            <w:pPr>
              <w:pStyle w:val="Normal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Królestwo Polskie oraz obszar Wielkiego Księstwa Litewskiego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okoliczności zawiązania unii polsko-litewskiej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 postanowienia unii w Krewi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isuje sytuację związaną z objęciem tronu polskiego po wygaśnięciu dynastii Piastów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em </w:t>
            </w:r>
            <w:r>
              <w:rPr>
                <w:rFonts w:eastAsia="Times"/>
                <w:i/>
                <w:sz w:val="20"/>
                <w:szCs w:val="20"/>
              </w:rPr>
              <w:t>Andegawenowie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mawia zagrożenie ze strony zakonu krzyżackiego dla Polski </w:t>
              <w:br/>
              <w:t>i Litwy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>5. Bitwa pod Grunwalde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Grunwaldem i biorący w niej udział rycerz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snapToGrid w:val="false"/>
              <w:rPr>
                <w:rFonts w:eastAsia="Times"/>
                <w:sz w:val="20"/>
                <w:szCs w:val="20"/>
                <w:lang w:eastAsia="pl-PL"/>
              </w:rPr>
            </w:pPr>
            <w:r>
              <w:rPr>
                <w:rFonts w:eastAsia="Times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 1410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yczyny wielkiej wojny z zakonem krzyżackim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bitwy pod Grunwald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Ulricha von Junginge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kutki bitwy pod Grun</w:t>
              <w:softHyphen/>
              <w:t>waldem oraz postanowienie pokoju toruńskiego.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6. Mikołaj Kopernik 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–</w:t>
            </w:r>
            <w:r>
              <w:rPr>
                <w:sz w:val="20"/>
                <w:szCs w:val="20"/>
                <w:lang w:eastAsia="pl-PL"/>
              </w:rPr>
              <w:t xml:space="preserve"> wielki astrono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Mikołaj Kopernik i jego życie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dkrycie Mikołaja Kopernika i powiedzenie </w:t>
            </w:r>
            <w:r>
              <w:rPr>
                <w:rFonts w:eastAsia="Times New Roman"/>
                <w:i/>
                <w:sz w:val="20"/>
                <w:szCs w:val="20"/>
              </w:rPr>
              <w:t>Wstrzymał Słońce i ruszy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Ziem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konania Kopernika spoza dziedziny astronomi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enie terminu: </w:t>
            </w:r>
            <w:r>
              <w:rPr>
                <w:rFonts w:eastAsia="Times New Roman"/>
                <w:i/>
                <w:sz w:val="20"/>
                <w:szCs w:val="20"/>
              </w:rPr>
              <w:t>astronom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strono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ia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kim był Mikołaj Koper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 powiedzenie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wstrzymał Słońce i ruszył Ziemię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eastAsia="Times" w:cs="Times New Roman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ie, gdzie urodził się Mikołaj Kopernik oraz gdzie znajduje się jego grób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oglądy na temat Ziemi i Układu Sło</w:t>
              <w:softHyphen/>
              <w:t>necznego przed odkryciem Kopernik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4"/>
                <w:rFonts w:cs="Times New Roman" w:ascii="Calibri" w:hAnsi="Calibri"/>
                <w:i/>
                <w:sz w:val="20"/>
                <w:szCs w:val="20"/>
              </w:rPr>
              <w:t>teoria heliocen</w:t>
              <w:softHyphen/>
              <w:t>trycz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edstawia inne dokonania </w:t>
              <w:br/>
              <w:t>i zainteresowania Mikołaja Kopernika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najważ</w:t>
              <w:softHyphen/>
              <w:t>niejsze dzieło Kopernika zostało potępione przez Kościół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  <w:lang w:eastAsia="pl-PL" w:bidi="pl-PL"/>
              </w:rPr>
              <w:t>Rozdział III: Wojny i upadek Rzeczypospolitej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an Zamoyski  i złoty wiek Polsk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łoty wiek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ariera polityczna </w:t>
              <w:br/>
              <w:t>i wojskowa Jana Zamoyskiego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mość – miasto renesansow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szlachta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>kanclerz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</w:rPr>
              <w:t xml:space="preserve"> hetm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bCs/>
                <w:i/>
                <w:i/>
                <w:color w:val="000000"/>
                <w:sz w:val="20"/>
                <w:szCs w:val="20"/>
                <w:shd w:fill="FFFFFF" w:val="clear"/>
                <w:lang w:eastAsia="pl-PL"/>
              </w:rPr>
            </w:pPr>
            <w:r>
              <w:rPr>
                <w:rFonts w:eastAsia="Times New Roman"/>
                <w:bCs/>
                <w:i/>
                <w:color w:val="000000"/>
                <w:sz w:val="20"/>
                <w:szCs w:val="20"/>
                <w:shd w:fill="FFFFFF" w:val="clear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lachta;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królów </w:t>
            </w:r>
            <w:r>
              <w:rPr>
                <w:rStyle w:val="A13"/>
                <w:sz w:val="20"/>
                <w:szCs w:val="20"/>
              </w:rPr>
              <w:t xml:space="preserve">Polski: </w:t>
            </w:r>
            <w:r>
              <w:rPr>
                <w:rStyle w:val="A13"/>
                <w:i/>
                <w:sz w:val="20"/>
                <w:szCs w:val="20"/>
              </w:rPr>
              <w:t>Zygmunta I Starego</w:t>
            </w:r>
            <w:r>
              <w:rPr>
                <w:rStyle w:val="A13"/>
                <w:sz w:val="20"/>
                <w:szCs w:val="20"/>
              </w:rPr>
              <w:t xml:space="preserve">, </w:t>
            </w:r>
            <w:r>
              <w:rPr>
                <w:rStyle w:val="A13"/>
                <w:i/>
                <w:sz w:val="20"/>
                <w:szCs w:val="20"/>
              </w:rPr>
              <w:t xml:space="preserve">Zygmunta II Augusta </w:t>
            </w:r>
            <w:r>
              <w:rPr>
                <w:rStyle w:val="A13"/>
                <w:sz w:val="20"/>
                <w:szCs w:val="20"/>
              </w:rPr>
              <w:t xml:space="preserve">i </w:t>
            </w:r>
            <w:r>
              <w:rPr>
                <w:rStyle w:val="A13"/>
                <w:i/>
                <w:sz w:val="20"/>
                <w:szCs w:val="20"/>
              </w:rPr>
              <w:t>Stefana Batorego.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nclerz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et</w:t>
              <w:softHyphen/>
              <w:t>man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Jana Zamoy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złoty wiek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zabudowę i układ Zamościa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Zamość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łowa Zamoyskie</w:t>
              <w:softHyphen/>
              <w:t xml:space="preserve">go: </w:t>
            </w:r>
            <w:r>
              <w:rPr>
                <w:rStyle w:val="A13"/>
                <w:rFonts w:cs="Times New Roman"/>
                <w:i/>
                <w:iCs/>
                <w:sz w:val="20"/>
                <w:szCs w:val="20"/>
              </w:rPr>
              <w:t>Takie będą Rzeczypo</w:t>
              <w:softHyphen/>
              <w:t>spolite, jakie ich młodzieży chowanie;</w:t>
            </w:r>
          </w:p>
          <w:p>
            <w:pPr>
              <w:pStyle w:val="Normal"/>
              <w:spacing w:before="0" w:after="1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Zamość, jako przykład miasta rene</w:t>
              <w:softHyphen/>
              <w:t>sansowego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XVII wiek – stulecie woje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top szwedzki, rola Stefana Czarni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brona Jasnej Góry </w:t>
            </w:r>
            <w:r>
              <w:rPr>
                <w:rFonts w:eastAsia="Times New Roman"/>
                <w:sz w:val="20"/>
                <w:szCs w:val="20"/>
                <w:highlight w:val="darkGray"/>
              </w:rPr>
              <w:br/>
              <w:t>i rola przeora Augustyna</w:t>
            </w:r>
            <w:r>
              <w:rPr>
                <w:rFonts w:eastAsia="Times New Roman"/>
                <w:sz w:val="20"/>
                <w:szCs w:val="20"/>
              </w:rPr>
              <w:t xml:space="preserve"> Kordec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król Jan III Sobieski </w:t>
              <w:br/>
              <w:t>i jego zwycięstwa nad Turkam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la husarii w polskich sukcesach militarny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sz w:val="20"/>
                <w:szCs w:val="20"/>
              </w:rPr>
              <w:t xml:space="preserve">: </w:t>
            </w:r>
            <w:r>
              <w:rPr>
                <w:rFonts w:eastAsia="Times New Roman"/>
                <w:i/>
                <w:sz w:val="20"/>
                <w:szCs w:val="20"/>
              </w:rPr>
              <w:t>potop szwedzki, husaria, wielki wezyr, odsiec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top szwedzki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granice Rzeczypospolite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sąsiadów Rzeczypospolit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655–1660, 1683;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odjazdowa, odsiecz wiedeńsk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 xml:space="preserve">opisuje wygląd </w:t>
              <w:br/>
              <w:t>i uzbrojenie husarii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zna postaci: </w:t>
            </w:r>
            <w:r>
              <w:rPr>
                <w:rStyle w:val="A13"/>
                <w:rFonts w:cs="Times New Roman"/>
                <w:sz w:val="20"/>
                <w:szCs w:val="20"/>
                <w:highlight w:val="darkGray"/>
              </w:rPr>
              <w:t>Augustyn Kordecki,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 Stefan Czarniecki, Jan III Sobieski, oraz ich dokonania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usaria, wielki wezy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przebieg poto</w:t>
              <w:softHyphen/>
              <w:t xml:space="preserve">pu szwedzkiego </w:t>
              <w:br/>
              <w:t>i przełomo</w:t>
              <w:softHyphen/>
              <w:t>wej obrony Jasnej Gór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dstawia przebieg odsieczy wiedeńskiej.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skutki wojen Rzeczypospolitej w XVII w.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*Czasy stanisławowsk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ały epoki oświeceni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onania króla Stanisława Augusta Poniatowskiego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nowienie Komisji Edukacji Narodowej i jej znaczeni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ltura doby stanisławowskiej oraz jej przedstawiciel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abytki budownictwa </w:t>
              <w:br/>
              <w:t xml:space="preserve">i architektury polskiej </w:t>
              <w:br/>
              <w:t>2 poł. XVIII w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znaczenie terminów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eastAsia="Times"/>
                <w:i/>
                <w:sz w:val="20"/>
                <w:szCs w:val="20"/>
              </w:rPr>
              <w:t>Szkoła Rycerska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kadet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mecenas</w:t>
            </w:r>
            <w:r>
              <w:rPr>
                <w:rFonts w:eastAsia="Times"/>
                <w:sz w:val="20"/>
                <w:szCs w:val="20"/>
              </w:rPr>
              <w:t xml:space="preserve">, </w:t>
            </w:r>
            <w:r>
              <w:rPr>
                <w:rFonts w:eastAsia="Times"/>
                <w:i/>
                <w:sz w:val="20"/>
                <w:szCs w:val="20"/>
              </w:rPr>
              <w:t>obiady czwartkowe;</w:t>
            </w:r>
          </w:p>
          <w:p>
            <w:pPr>
              <w:pStyle w:val="Normal"/>
              <w:spacing w:lineRule="auto" w:line="240" w:before="0" w:after="0"/>
              <w:ind w:hanging="37"/>
              <w:rPr>
                <w:rFonts w:eastAsia="Times"/>
                <w:i/>
                <w:i/>
                <w:sz w:val="20"/>
                <w:szCs w:val="20"/>
              </w:rPr>
            </w:pPr>
            <w:r>
              <w:rPr>
                <w:rFonts w:eastAsia="Times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biady czwartkowe, Szkoła Rycers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ade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ecenas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Dzień Edukacji Narodowej jest współcześnie obchodzony 14 październik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zasługi króla Stanisława Augusta Ponia</w:t>
              <w:softHyphen/>
              <w:t>towskiego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oświecenie było nazywane „wiekiem rozumu”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najwybit</w:t>
              <w:softHyphen/>
              <w:t>niejszych twórców doby stanisławowskiej oraz ich dokonania;</w:t>
            </w:r>
          </w:p>
          <w:p>
            <w:pPr>
              <w:pStyle w:val="Normal"/>
              <w:spacing w:lineRule="auto" w:line="240" w:before="0" w:after="0"/>
              <w:rPr>
                <w:rStyle w:val="A13"/>
                <w:rFonts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kontrowersje w ocenie panowania króla Stanisława Augusta Ponia</w:t>
              <w:softHyphen/>
              <w:t>towskiego.</w:t>
            </w:r>
          </w:p>
        </w:tc>
      </w:tr>
      <w:tr>
        <w:trPr>
          <w:trHeight w:val="12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3. Tadeusz Kościuszko na czele powstania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0" w:hanging="14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ytuacja Rzeczypospolitej </w:t>
              <w:br/>
              <w:t>w XVIII w.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onstytucja 3 maj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zbiory Rzeczypospolitej dokonane przez Rosję, Prusy i Austri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owództwo Tadeusza  Kościuszki w powstaniu w 1794 r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itwa pod Racławicami i rola kosynier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lęska powstania i III rozbiór Rzeczypospolit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rozbior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konstytucj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wstani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osynie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</w:t>
              <w:softHyphen/>
              <w:t xml:space="preserve">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or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powstan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państwa, które dokonały rozbiorów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cel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nstytu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synierz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772, 3 maja 1791 r., 1794, 1795;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ć i do</w:t>
              <w:softHyphen/>
              <w:t>konania Tadeusza Kościuszki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przebieg powstania kościuszkow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tawia znaczenie uchwalenia Konstytucji 3 Maja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wyjaśnia czym był Uniwersał Połaniec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>wskazuje na mapie rozbiory Polsk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 przyczyny kryzysu Rzeczypospolitej szlachec</w:t>
              <w:softHyphen/>
              <w:t>kiej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 Legiony Polskie i hymn narodowy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losy Polaków po upadku Rzeczypospolitej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Legiony Polskie we Włoszech i panujące </w:t>
              <w:br/>
              <w:t>w nich zasady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generał Jan Henryk Dąbrowski i jego rola </w:t>
              <w:br/>
              <w:t>w stworzeniu Legionów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Józef Wybicki – autor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słów </w:t>
            </w:r>
            <w:r>
              <w:rPr>
                <w:rFonts w:eastAsia="Times New Roman"/>
                <w:i/>
                <w:sz w:val="20"/>
                <w:szCs w:val="20"/>
              </w:rPr>
              <w:t>Mazurka Dąbrowski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Mazurek Dąbrowskiego</w:t>
            </w:r>
            <w:r>
              <w:rPr>
                <w:rFonts w:eastAsia="Times New Roman"/>
                <w:sz w:val="20"/>
                <w:szCs w:val="20"/>
              </w:rPr>
              <w:t xml:space="preserve"> hymnem Polsk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emigr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hymn państwow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hymn państwow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imię i nazwisko autora hymnu państwowego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słowa hymnu 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emig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sytuację narodu polskiego po III rozbiorz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: 1797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gen. Jana Hen</w:t>
              <w:softHyphen/>
              <w:t>ryka Dąbrowskiego i Józefa Wybic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Legiony Polskie we Włoszech oraz panujące w nich zasad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ie, kiedy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Mazurek Dą</w:t>
              <w:softHyphen/>
              <w:t xml:space="preserve">browskiego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ostał polskim hymnem narodowym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Polacy zaczęli tworzyć legiony polskie u boku Napoleon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Napoleona Bonapar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o jakich wydarzeniach mówią słowa Mazurka Dąbrowskieg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 Romuald Traugutt i powstanie styczniow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branka i wybuch powstania styczniowego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ojna partyzanck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omuald Traugutt dyktatorem powstani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represje po upadku powstania styczniowego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</w:t>
            </w:r>
            <w:r>
              <w:rPr>
                <w:rFonts w:eastAsia="Times New Roman"/>
                <w:i/>
                <w:sz w:val="20"/>
                <w:szCs w:val="20"/>
              </w:rPr>
              <w:t>: zabór rosyjski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działalność konspiracyjn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brank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wojna partyzancka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dyktator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yberi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abór rosyjski, Syberi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zorganizowali powstani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rank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yktator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 Romualda Traugutta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863–1864.</w:t>
            </w:r>
          </w:p>
          <w:p>
            <w:pPr>
              <w:pStyle w:val="Pa11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ziałalność konspiracyjn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lacy prowadzili działalność konspiracyjną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jna partyzancka;</w:t>
            </w:r>
          </w:p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charakter, przebieg  i skutki powstania styczniowego.</w:t>
            </w:r>
          </w:p>
          <w:p>
            <w:pPr>
              <w:pStyle w:val="Normal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powsta</w:t>
              <w:softHyphen/>
              <w:t>nie styczniowe upadł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 Maria Skłodowska-Curie – polska noblist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edukacja Marii Skłodowskiej-Curie na ziemiach polskich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tajne nauczanie </w:t>
              <w:br/>
              <w:t>i Latający Uniwersytet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kariera naukowa Marii Skłodowskiej-Curie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grody Nobla przyznane Marii Skłodowskiej-Curie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scy nobliśc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tajne nauczanie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groda Nobl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laurea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iCs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tajne nauczanie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laureat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Maria Skłodowska-Curie mu</w:t>
              <w:softHyphen/>
              <w:t>siała wyjechać do Fran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charakteryzuje postać Marii Skłodowskiej-Curie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mienia, za jakie dokona</w:t>
              <w:softHyphen/>
              <w:t>nia Maria Skłodowska-Curie otrzymała Nagrodę Nobla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przedstawia dokonania M. Skłodowskiej-Curie </w:t>
              <w:br/>
              <w:t>i wyjaśnia, za co została uhonorowana Nagrodą Nobla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 xml:space="preserve">Nagroda Nobla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Uniwersytet Latający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innych polskich laureatów Nagrody Nobla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3"/>
                <w:rFonts w:cs="Times New Roman"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działalność Marii Skłodowskiej-Curie podczas I wojny światowej.</w:t>
            </w:r>
          </w:p>
        </w:tc>
      </w:tr>
      <w:tr>
        <w:trPr>
          <w:trHeight w:val="465" w:hRule="atLeast"/>
        </w:trPr>
        <w:tc>
          <w:tcPr>
            <w:tcW w:w="14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zdział IV: Ku współczesnej Polsce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 Józef Piłsudski i niepodległa Pol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udział Legionów Polskich i Józefa Piłsudskiego w działaniach zbrojnych podczas 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dzyskanie niepodległości przez Polskę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ózef Piłsudski Naczelnikiem Państwa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alki o ustalenie granic II Rzeczypospolitej i Bitwa Warszawska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Narodowe Święto Niepodległości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 wojna światowa,</w:t>
            </w:r>
            <w:r>
              <w:rPr>
                <w:rFonts w:eastAsia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Times New Roman"/>
                <w:i/>
                <w:sz w:val="20"/>
                <w:szCs w:val="20"/>
              </w:rPr>
              <w:t>II Rzeczpospolit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Naczelnik Państwa, orlęta lwowski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 xml:space="preserve"> I wojna świat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II Rzeczpospolit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obszar II RP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dzień 11 listopada został ogłoszo</w:t>
              <w:softHyphen/>
              <w:t>ny świętem państwowym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Naczelnik Państwa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1914–1918; 11 li</w:t>
              <w:softHyphen/>
              <w:t>stopada 1918 r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edstawia udział Legio</w:t>
              <w:softHyphen/>
              <w:t>nów Polskich w działaniach zbrojnych podczas I wojny światowej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rolę Józefa Piłsudskiego w odzyskaniu niepodległości i budowie pań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orlęta lwowskie;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mienia obszary, o które Polacy toczyli walki w latach 1918- 1921 r.</w:t>
            </w:r>
          </w:p>
          <w:p>
            <w:pPr>
              <w:pStyle w:val="Normal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isuje przebieg walk o granice II Rzeczpospolitej.</w:t>
            </w:r>
          </w:p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twa</w:t>
            </w:r>
          </w:p>
          <w:p>
            <w:pPr>
              <w:pStyle w:val="Normal"/>
              <w:autoSpaceDE w:val="false"/>
              <w:spacing w:before="0" w:after="0"/>
              <w:ind w:left="313" w:hanging="313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arszawsk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sja Sowiecka i komunizm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na polsko-bolszewick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twa Warszawska i jej legenda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sierpnia – Święto Wojska Polskie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e związane z datą: 15 sierpnia 1920 r.;</w:t>
            </w:r>
          </w:p>
          <w:p>
            <w:pPr>
              <w:pStyle w:val="Pa11"/>
              <w:rPr>
                <w:rStyle w:val="A14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odpowiada, jaki był wynik Bitwy Warszawskiej;</w:t>
            </w:r>
          </w:p>
          <w:p>
            <w:pPr>
              <w:pStyle w:val="Normal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skazuje na mapie miejsce Bitwy Warszawskiej.</w:t>
            </w:r>
          </w:p>
          <w:p>
            <w:pPr>
              <w:pStyle w:val="Normal"/>
              <w:spacing w:before="0" w:after="16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oprawnie posługuje się terminami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: front,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komunizm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bolszewicy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dlaczego </w:t>
              <w:br/>
              <w:t>15 sierpnia obchodzone jest Święto Wojska Polski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mawia przebieg wojny polsko-bolszewickiej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 xml:space="preserve">wyjaśnia, jakie czynniki złożyły się na sukces wojsk polskich </w:t>
              <w:br/>
              <w:t>w wojnie z Rosją Sowieck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prawnie posługuje się terminem </w:t>
            </w:r>
            <w:r>
              <w:rPr>
                <w:i/>
                <w:sz w:val="20"/>
                <w:szCs w:val="20"/>
              </w:rPr>
              <w:t>„cud nad Wisłą”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harakteryzuje mit </w:t>
            </w:r>
            <w:r>
              <w:rPr>
                <w:i/>
                <w:sz w:val="20"/>
                <w:szCs w:val="20"/>
              </w:rPr>
              <w:t>„cudu nad Wisłą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 Eugeniusz Kwiatkowski i budowa Gdyn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oblemy odrodzonej Polsk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asługi Eugeniusza Kwiatkowskiego na polu gospodarczym – budowa portu w Gdyni, Centralny Okręg Przemysłowy;</w:t>
            </w:r>
          </w:p>
          <w:p>
            <w:pPr>
              <w:pStyle w:val="Normal"/>
              <w:autoSpaceDE w:val="false"/>
              <w:spacing w:before="0" w:after="0"/>
              <w:ind w:left="140" w:hanging="1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Gdynia polskim oknem na świat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Wolne Miasto Gdańsk, </w:t>
            </w:r>
            <w:r>
              <w:rPr>
                <w:rFonts w:eastAsia="Times"/>
                <w:i/>
                <w:sz w:val="20"/>
                <w:szCs w:val="20"/>
              </w:rPr>
              <w:t>bezrobocie, import, eksport, ministe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Wolne Miasto Gdańsk, bezroboc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skazuje na mapie Polski Gdynię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, dlaczego Gdynia stała się polskim „oknem na świat”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trudności gospodar</w:t>
              <w:softHyphen/>
              <w:t xml:space="preserve">cze i ustrojowe </w:t>
              <w:br/>
              <w:t>w odbudo</w:t>
              <w:softHyphen/>
              <w:t>wie państwa polskiego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4"/>
                <w:rFonts w:cs="Times New Roman"/>
                <w:sz w:val="20"/>
                <w:szCs w:val="20"/>
              </w:rPr>
              <w:t xml:space="preserve">charakteryzuje </w:t>
              <w:br/>
              <w:t xml:space="preserve">i </w:t>
            </w:r>
            <w:r>
              <w:rPr>
                <w:rStyle w:val="A13"/>
                <w:rFonts w:cs="Times New Roman"/>
                <w:sz w:val="20"/>
                <w:szCs w:val="20"/>
              </w:rPr>
              <w:t>wskazuje na mapie obszar Centralnego Okręgu Prze</w:t>
              <w:softHyphen/>
              <w:t>mysłow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>minister,</w:t>
            </w:r>
            <w:r>
              <w:rPr>
                <w:rFonts w:eastAsia="Times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</w:rPr>
              <w:t>eksport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import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sz w:val="20"/>
                <w:szCs w:val="20"/>
                <w:lang w:eastAsia="pl-PL"/>
              </w:rPr>
              <w:t xml:space="preserve">3. Zośka, Alek </w:t>
              <w:br/>
              <w:t>i Rudy – bohaterscy harcerz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uch II wojny światowej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ytuacja społeczeństwa polskiego pod niemiecką okupacją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Szare Szeregi (Zośka, Alek, Rudy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akcja pod Arsenałem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wstanie warszawskie jako wyraz patriotyzmu młodego pokolen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okupacja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Armia Krajowa, Szare Szereg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okupacja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ą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1 września 1939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opisuje sytuację narodu polskiego pod niemiecką okupacj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Armia Krajow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zare Szeregi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zna wydarzenia związane z datą </w:t>
              <w:br/>
              <w:t>1 sierpnia 1944 r.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charakteryzuje postaci Zośki, Alka i Rudeg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>wie, dlaczego wybuchło powstanie warszawskie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2"/>
                <w:szCs w:val="22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opisuje najważniejsze akcje Szarych Szeregów, </w:t>
              <w:br/>
              <w:t>w tym akcję pod Arsenałem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"/>
                <w:i/>
                <w:sz w:val="20"/>
                <w:szCs w:val="20"/>
              </w:rPr>
              <w:t xml:space="preserve">Związek Sowiecki, </w:t>
            </w:r>
            <w:r>
              <w:rPr>
                <w:rFonts w:eastAsia="Times New Roman"/>
                <w:i/>
                <w:sz w:val="20"/>
                <w:szCs w:val="20"/>
              </w:rPr>
              <w:t>powstanie warszawskie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rakteryzuje działalność Polskiego Państwa Podziemnego.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przedstawia przebieg po</w:t>
              <w:softHyphen/>
              <w:t>wstania warszawskiego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. „Żołnierze niezłomni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rzejęcie władzy w powojennej Polsce przez komunistów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olityka komunistów wobec polskiego podziemi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wojenna i powojenna Witolda Pileckiego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ostawa Danuty Siedzikówny, ps. Inka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 xml:space="preserve">znaczenie terminów: </w:t>
            </w:r>
            <w:r>
              <w:rPr>
                <w:rFonts w:eastAsia="Times New Roman"/>
                <w:i/>
                <w:iCs/>
                <w:sz w:val="20"/>
                <w:szCs w:val="20"/>
                <w:shd w:fill="FFFFFF" w:val="clear"/>
              </w:rPr>
              <w:t>opozycja antykomunistyczna, „żołnierze niezłomni”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Cs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przy pomocy nauczyciela poprawnie posługuje się terminem: „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żołnierze niezłomni”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politykę komunistów wobec ludności polskiej.</w:t>
            </w:r>
          </w:p>
          <w:p>
            <w:pPr>
              <w:pStyle w:val="Normal"/>
              <w:spacing w:before="0" w:after="0"/>
              <w:rPr>
                <w:rFonts w:ascii="Calibri" w:hAnsi="Calibri" w:eastAsia="Times" w:cs="Calibri"/>
                <w:color w:val="000000"/>
                <w:sz w:val="20"/>
                <w:szCs w:val="20"/>
              </w:rPr>
            </w:pPr>
            <w:r>
              <w:rPr>
                <w:rFonts w:eastAsia="Times"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Style w:val="A13"/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„żołnierze niezłomni”;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–</w:t>
            </w:r>
            <w:r>
              <w:rPr>
                <w:rFonts w:eastAsia="Calibri" w:cs="Calibri"/>
                <w:i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shd w:fill="FFFFFF" w:val="clear"/>
              </w:rPr>
              <w:t>rozwija skrót PRL;</w:t>
            </w:r>
          </w:p>
          <w:p>
            <w:pPr>
              <w:pStyle w:val="Pa11"/>
              <w:rPr>
                <w:rFonts w:ascii="Calibri" w:hAnsi="Calibri" w:eastAsia="Times" w:cs="Calibri"/>
                <w:i/>
                <w:i/>
                <w:iCs/>
                <w:sz w:val="20"/>
                <w:szCs w:val="20"/>
                <w:shd w:fill="FFFFFF" w:val="clear"/>
              </w:rPr>
            </w:pPr>
            <w:r>
              <w:rPr>
                <w:rFonts w:eastAsia="Times" w:cs="Calibri" w:ascii="Calibri" w:hAnsi="Calibri"/>
                <w:i/>
                <w:iCs/>
                <w:sz w:val="20"/>
                <w:szCs w:val="20"/>
                <w:shd w:fill="FFFFFF" w:val="clea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kto objął rządy w państwie polskim po zakończeniu II wojny światowej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represje komuni</w:t>
              <w:softHyphen/>
              <w:t>stów wobec zwolenników prawowitych władz polskich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charakteryzuje postac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Witolda Pileckiego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i </w:t>
            </w:r>
            <w:r>
              <w:rPr>
                <w:rStyle w:val="A13"/>
                <w:rFonts w:cs="Calibri" w:ascii="Calibri" w:hAnsi="Calibri"/>
                <w:i/>
                <w:sz w:val="20"/>
                <w:szCs w:val="20"/>
              </w:rPr>
              <w:t>Danuty Siedzikówny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, kiedy obchodzony jest Narodowy Dzień Pamięci „Żołnierzy Wyklętych”.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. Jan Paweł II – papież pielgrzym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eciństwo i początek kapłaństwa Karola Wojtyły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opozycyjna rola Kościoła w czasach komunizmu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ybór Karola Wojtyły na papieża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pielgrzymki papieża do ojczyzny (</w:t>
            </w:r>
            <w:r>
              <w:rPr>
                <w:rFonts w:eastAsia="Times New Roman"/>
                <w:bCs/>
                <w:i/>
                <w:sz w:val="20"/>
                <w:szCs w:val="20"/>
                <w:shd w:fill="FFFFFF" w:val="clear"/>
              </w:rPr>
              <w:t>Niech zstąpi Duch Twój i odnowi oblicze ziemi</w:t>
            </w:r>
            <w:r>
              <w:rPr>
                <w:rFonts w:eastAsia="Times New Roman"/>
                <w:i/>
                <w:sz w:val="20"/>
                <w:szCs w:val="20"/>
                <w:shd w:fill="FFFFFF" w:val="clear"/>
              </w:rPr>
              <w:t>. Tej ziemi!</w:t>
            </w:r>
            <w:r>
              <w:rPr>
                <w:rFonts w:eastAsia="Times New Roman"/>
                <w:sz w:val="20"/>
                <w:szCs w:val="20"/>
                <w:shd w:fill="FFFFFF" w:val="clear"/>
              </w:rPr>
              <w:t>)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sparcie Kościoła dla opozycji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Jan Paweł II jako papież pielgrzym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znaczenie terminów: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papież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teologia, pielgrzymka, 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rymas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przy pomocy nauczyciela poprawnie posługuje się terminem: </w:t>
            </w:r>
            <w:r>
              <w:rPr>
                <w:rStyle w:val="A13"/>
                <w:rFonts w:cs="Times New Roman" w:ascii="Calibri" w:hAnsi="Calibri"/>
                <w:i/>
                <w:sz w:val="20"/>
                <w:szCs w:val="20"/>
              </w:rPr>
              <w:t>papież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>wie, kim był Karol Wojtyła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podaje miasto, w którym urodził się Karol Wojtył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papież, teologia, pielgrzymka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mienia nazwy kontynentów, które odwiedził Jan Paweł II.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13"/>
                <w:rFonts w:cs="Times New Roman"/>
                <w:iCs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charakteryzuje rolę Kościoła katolickiego </w:t>
              <w:br/>
              <w:t>w czasach komunizmu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charakteryzuje rolę papieża jako przywódcy Kościoła katolickiego oraz jako autorytetu moralnego dla chrześcijan.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A13"/>
                <w:rFonts w:cs="Times New Roman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 xml:space="preserve">wyjaśnia znaczenie słów Jana Pawła II: </w:t>
            </w:r>
            <w:bookmarkStart w:id="3" w:name="_GoBack"/>
            <w:r>
              <w:rPr>
                <w:rStyle w:val="A13"/>
                <w:rFonts w:cs="Times New Roman"/>
                <w:i/>
                <w:sz w:val="20"/>
                <w:szCs w:val="20"/>
              </w:rPr>
              <w:t xml:space="preserve">Niech zstąpi Duch Twój </w:t>
              <w:br/>
              <w:t>i odnowi oblicze ziemi. Tej ziemi!</w:t>
            </w:r>
            <w:bookmarkEnd w:id="3"/>
            <w:r>
              <w:rPr>
                <w:rStyle w:val="A13"/>
                <w:rFonts w:cs="Times New Roman"/>
                <w:i/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iCs/>
                <w:sz w:val="20"/>
                <w:szCs w:val="20"/>
              </w:rPr>
              <w:t>wyjaśnia znaczenie pierw</w:t>
              <w:softHyphen/>
              <w:t>szej pielgrzymki Jana Pawła II do kraju dla społeczeń</w:t>
              <w:softHyphen/>
              <w:t>stwa polskieg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konklawe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kardynał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pontyfikat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wie, dlaczego Stefan Wyszyński nazywany jest Prymasem Tysiąclecia;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Style w:val="A13"/>
                <w:iCs/>
                <w:sz w:val="20"/>
                <w:szCs w:val="20"/>
              </w:rPr>
              <w:t>–</w:t>
            </w:r>
            <w:r>
              <w:rPr>
                <w:rStyle w:val="A13"/>
                <w:rFonts w:cs="Calibri"/>
                <w:iCs/>
                <w:sz w:val="20"/>
                <w:szCs w:val="20"/>
              </w:rPr>
              <w:t xml:space="preserve"> </w:t>
            </w:r>
            <w:r>
              <w:rPr>
                <w:rStyle w:val="A13"/>
                <w:iCs/>
                <w:sz w:val="20"/>
                <w:szCs w:val="20"/>
              </w:rPr>
              <w:t>charakteryzuje krótką biografię Jana Pawła II.</w:t>
            </w:r>
          </w:p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. „Solidarność” i jej bohaterowi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życie codzienne w okresie PRL.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działalność opozycyjna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strajki robotnicze </w:t>
              <w:br/>
              <w:t>i powstanie NSZZ „Solidarność”;</w:t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bohaterowie „Solidarności”: </w:t>
            </w:r>
            <w:r>
              <w:rPr>
                <w:rFonts w:eastAsia="Times New Roman"/>
                <w:i/>
                <w:sz w:val="20"/>
                <w:szCs w:val="20"/>
              </w:rPr>
              <w:t>Lech Wałęsa</w:t>
            </w:r>
            <w:r>
              <w:rPr>
                <w:rFonts w:eastAsia="Times New Roman"/>
                <w:sz w:val="20"/>
                <w:szCs w:val="20"/>
              </w:rPr>
              <w:t xml:space="preserve"> i </w:t>
            </w:r>
            <w:r>
              <w:rPr>
                <w:rFonts w:eastAsia="Times New Roman"/>
                <w:i/>
                <w:sz w:val="20"/>
                <w:szCs w:val="20"/>
              </w:rPr>
              <w:t>Anna Walentynowicz</w:t>
            </w:r>
            <w:r>
              <w:rPr>
                <w:rFonts w:eastAsia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wprowadzenie stanu wojennego i represje przeciwko opozycji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przełom 1989 r. </w:t>
              <w:br/>
              <w:t>i upadek komunizmu;</w:t>
            </w:r>
          </w:p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znaczenie terminów: </w:t>
            </w:r>
            <w:r>
              <w:rPr>
                <w:rFonts w:eastAsia="Times New Roman"/>
                <w:i/>
                <w:sz w:val="20"/>
                <w:szCs w:val="20"/>
              </w:rPr>
              <w:t>strajk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związek zawodow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solidarność</w:t>
            </w:r>
            <w:r>
              <w:rPr>
                <w:rFonts w:eastAsia="Times New Roman"/>
                <w:sz w:val="20"/>
                <w:szCs w:val="20"/>
              </w:rPr>
              <w:t xml:space="preserve">,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przy pomocy nauczyciela poprawnie posługuje się terminami: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demokracja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strajk, solidarność</w:t>
            </w:r>
            <w:r>
              <w:rPr>
                <w:rStyle w:val="A13"/>
                <w:rFonts w:cs="Times New Roman" w:ascii="Calibri" w:hAnsi="Calibri"/>
                <w:iCs/>
                <w:sz w:val="20"/>
                <w:szCs w:val="20"/>
              </w:rPr>
              <w:t xml:space="preserve">, </w:t>
            </w:r>
            <w:r>
              <w:rPr>
                <w:rStyle w:val="A13"/>
                <w:rFonts w:cs="Times New Roman" w:ascii="Calibri" w:hAnsi="Calibri"/>
                <w:i/>
                <w:iCs/>
                <w:sz w:val="20"/>
                <w:szCs w:val="20"/>
              </w:rPr>
              <w:t>związek zawo</w:t>
              <w:softHyphen/>
              <w:t>dowy;</w:t>
            </w:r>
          </w:p>
          <w:p>
            <w:pPr>
              <w:pStyle w:val="Normal"/>
              <w:spacing w:before="0" w:after="0"/>
              <w:rPr>
                <w:rFonts w:eastAsia="Times"/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ie, jak się nazywał pierw</w:t>
              <w:softHyphen/>
              <w:t>szy przywódca związku zawodowego „Solidarność” i późniejszy prezyden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jaśnia, dlaczego w 1980 r. doszło do masowych straj</w:t>
              <w:softHyphen/>
              <w:t>ków robotniczych;</w:t>
            </w:r>
          </w:p>
          <w:p>
            <w:pPr>
              <w:pStyle w:val="Pa11"/>
              <w:rPr/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opisuje okoliczności zawią</w:t>
              <w:softHyphen/>
              <w:t>zania związku zawodowego „Solidarność”.</w:t>
            </w:r>
          </w:p>
          <w:p>
            <w:pPr>
              <w:pStyle w:val="Normal"/>
              <w:spacing w:before="0" w:after="0"/>
              <w:rPr>
                <w:rStyle w:val="A13"/>
                <w:rFonts w:ascii="Calibri" w:hAnsi="Calibri" w:eastAsia="Time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zna wydarzenia związane z datami: sierpień 1980, 1989;</w:t>
            </w:r>
          </w:p>
          <w:p>
            <w:pPr>
              <w:pStyle w:val="Normal"/>
              <w:rPr/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zna głównych bohaterów „Solidarności” – Lecha Wa</w:t>
              <w:softHyphen/>
              <w:t>łęsę i Annę Walentynowicz.</w:t>
            </w:r>
          </w:p>
          <w:p>
            <w:pPr>
              <w:pStyle w:val="Pa1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"/>
                <w:sz w:val="20"/>
                <w:szCs w:val="20"/>
              </w:rPr>
              <w:t>–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"/>
                <w:sz w:val="20"/>
                <w:szCs w:val="20"/>
              </w:rPr>
              <w:t xml:space="preserve">poprawnie posługuje się terminami: </w:t>
            </w:r>
            <w:r>
              <w:rPr>
                <w:rFonts w:eastAsia="Times New Roman"/>
                <w:i/>
                <w:sz w:val="20"/>
                <w:szCs w:val="20"/>
              </w:rPr>
              <w:t>stan wojenny</w:t>
            </w:r>
            <w:r>
              <w:rPr>
                <w:rFonts w:eastAsia="Times New Roman"/>
                <w:sz w:val="20"/>
                <w:szCs w:val="20"/>
              </w:rPr>
              <w:t>,</w:t>
            </w:r>
            <w:r>
              <w:rPr>
                <w:rFonts w:eastAsia="Times New Roman"/>
                <w:i/>
                <w:sz w:val="20"/>
                <w:szCs w:val="20"/>
              </w:rPr>
              <w:t xml:space="preserve"> Okrągły Stół;</w:t>
            </w:r>
          </w:p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>wymienia ograniczenia, z ja</w:t>
              <w:softHyphen/>
              <w:t>kimi wiązało się wprowa</w:t>
              <w:softHyphen/>
              <w:t>dzenie stanu wojennego;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A14"/>
                <w:rFonts w:cs="Times New Roman"/>
                <w:sz w:val="20"/>
                <w:szCs w:val="20"/>
              </w:rPr>
              <w:t>–</w:t>
            </w:r>
            <w:r>
              <w:rPr>
                <w:rStyle w:val="A14"/>
                <w:rFonts w:cs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/>
                <w:sz w:val="20"/>
                <w:szCs w:val="20"/>
              </w:rPr>
              <w:t>wyjaśnia skutki rozmów Okrągłego Stoł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14"/>
                <w:rFonts w:cs="Times New Roman" w:ascii="Calibri" w:hAnsi="Calibri"/>
                <w:sz w:val="20"/>
                <w:szCs w:val="20"/>
              </w:rPr>
              <w:t>–</w:t>
            </w:r>
            <w:r>
              <w:rPr>
                <w:rStyle w:val="A14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A13"/>
                <w:rFonts w:cs="Times New Roman" w:ascii="Calibri" w:hAnsi="Calibri"/>
                <w:sz w:val="20"/>
                <w:szCs w:val="20"/>
              </w:rPr>
              <w:t xml:space="preserve">wskazuje różnice polityczne między czasami komunizmu </w:t>
              <w:br/>
              <w:t>a wolną Polską.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anst521EU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13">
    <w:name w:val="A13"/>
    <w:qFormat/>
    <w:rPr>
      <w:rFonts w:cs="Humanst521EU;Calibri"/>
      <w:color w:val="000000"/>
      <w:sz w:val="15"/>
      <w:szCs w:val="15"/>
    </w:rPr>
  </w:style>
  <w:style w:type="character" w:styleId="A14">
    <w:name w:val="A14"/>
    <w:qFormat/>
    <w:rPr>
      <w:rFonts w:cs="Humanst521EU;Calibri"/>
      <w:color w:val="000000"/>
      <w:sz w:val="15"/>
      <w:szCs w:val="1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Humanst521EU;Calibri" w:hAnsi="Humanst521EU;Calibri" w:cs="Humanst521EU;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47:00Z</dcterms:created>
  <dc:creator>Anna Pietrzak</dc:creator>
  <dc:description/>
  <cp:keywords/>
  <dc:language>en-US</dc:language>
  <cp:lastModifiedBy>BożenaO</cp:lastModifiedBy>
  <cp:lastPrinted>2020-05-12T13:57:00Z</cp:lastPrinted>
  <dcterms:modified xsi:type="dcterms:W3CDTF">2024-09-12T07:47:00Z</dcterms:modified>
  <cp:revision>2</cp:revision>
  <dc:subject/>
  <dc:title/>
</cp:coreProperties>
</file>