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VIII SZKOŁY PODSTAWOWEJ</w:t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Calibri"/>
          <w:b w:val="false"/>
          <w:b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Nagwek"/>
        <w:ind w:left="0" w:right="0"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left="0" w:right="0"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3-09-06T12:47:54Z</dcterms:modified>
  <cp:revision>41</cp:revision>
  <dc:subject/>
  <dc:title/>
</cp:coreProperties>
</file>