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ind w:left="0" w:righ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SYSTEM OCENIANIA Z RELIGII DLA KLASY VII SZKOŁY PODSTAWOWEJ</w:t>
      </w:r>
    </w:p>
    <w:p>
      <w:pPr>
        <w:pStyle w:val="Nagwek"/>
        <w:ind w:left="0" w:right="0"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Szczęśliwi, którzy czynią dobro” </w:t>
      </w:r>
    </w:p>
    <w:p>
      <w:pPr>
        <w:pStyle w:val="Heading1"/>
        <w:spacing w:lineRule="auto" w:line="360"/>
        <w:ind w:left="0" w:right="0" w:firstLine="540"/>
        <w:jc w:val="center"/>
        <w:rPr>
          <w:rFonts w:eastAsia="TimeIbisEE-Roman;MS Mincho"/>
          <w:b w:val="false"/>
          <w:b w:val="false"/>
          <w:sz w:val="28"/>
          <w:szCs w:val="28"/>
        </w:rPr>
      </w:pPr>
      <w:r>
        <w:rPr>
          <w:rFonts w:eastAsia="TimeIbisEE-Roman;MS Mincho"/>
          <w:b w:val="false"/>
          <w:sz w:val="28"/>
          <w:szCs w:val="28"/>
        </w:rPr>
        <w:t>zgodnego z programem nauczania nr AZ-2-02/20.</w:t>
      </w:r>
    </w:p>
    <w:p>
      <w:pPr>
        <w:pStyle w:val="Nagwek"/>
        <w:ind w:left="0" w:right="0"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left="0" w:right="0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4012"/>
        <w:gridCol w:w="2741"/>
        <w:gridCol w:w="4020"/>
        <w:gridCol w:w="1984"/>
        <w:gridCol w:w="151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>I. Czynię dobr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zCs w:val="22"/>
              </w:rPr>
              <w:t>wymienia wart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nadaj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ce sens ludzkiemu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yciu (A.1.3)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opisuje przejawy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Boga do cz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 xml:space="preserve">owieka (A.5.3), 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wyja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nia, dlaczego Maryja jest nazywana Gwiazd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 Nowej Ewangelizacji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awdę, że Jezus czeka na grzesznika nie jako sędzia, lecz jako Ten, kto koch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 xml:space="preserve">podaje przykłady, w jaki sposób ze zła i cierpienia Bóg może wyprowadzić dobro (C.1.6) na przykładzie Piotr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awdę, że wiara jest łaską darem od Boga (A.3.1), niezasłużonym przez człowiek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że osiągnięcie nieba realizuje się przez czynienie dobra, podejmowanie codziennych obowiązków i modlitwę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awdę, że Jezus wysłuchuje naszych próśb ze względu na naszą wiarę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rzedstawia rodzaje i formy modlitwy (D.1.3) na przykładzie setni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 znaczenie modlitwy liturgicznej „Panie nie jestem godzien…”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zCs w:val="22"/>
              </w:rPr>
              <w:t>charakteryzuje rol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 Maryi w dziele zbawczym (A.13.1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człowiek jest naprawdę szczęśliwy, gdy jest bez grzech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ludzkie szczęście w perspektywie wiecz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skazuje dziedziny życia rodzinnego, w których możemy wzorować się na Świętej Rodzini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osobista relacja z Bogiem ma wpływ na relacje w rodzinie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zCs w:val="22"/>
              </w:rPr>
              <w:t>podaje prawd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ć</w:t>
            </w:r>
            <w:r>
              <w:rPr>
                <w:szCs w:val="22"/>
              </w:rPr>
              <w:t xml:space="preserve"> Boga jest skierowana indywidualnie do ka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dego cz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uzasadnia,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 przyj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>cie Bo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j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otwiera drog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 do szcz</w:t>
            </w:r>
            <w:r>
              <w:rPr>
                <w:szCs w:val="22"/>
              </w:rPr>
              <w:t>ęś</w:t>
            </w:r>
            <w:r>
              <w:rPr>
                <w:szCs w:val="22"/>
              </w:rPr>
              <w:t>ci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, jak pokonać lęk przed wyznaniem grzechów spowiednikow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interpretuje teksty biblijne o zaparciu się Piotra i zdradzie Judasz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przyznanie się do winy i żal prowadzi do oczyszczenia, a ich brak do nieszczęści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, że działania człowieka skierowane ku dobru prowadzą do zbawien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że Bóg pragnie zbawienia każdego człowieka, ale wspólnie z innymi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owoce zaufania Jezusow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interpretuje tekst o uzdrowieniu sługi setni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postać setnika jako pogani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prośba skierowana do Jezusa musi być połączona z głęboką wiarą i pokor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zCs w:val="22"/>
              </w:rPr>
              <w:t>okre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la w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asne rozumienie szcz</w:t>
            </w:r>
            <w:r>
              <w:rPr>
                <w:szCs w:val="22"/>
              </w:rPr>
              <w:t>ęś</w:t>
            </w:r>
            <w:r>
              <w:rPr>
                <w:szCs w:val="22"/>
              </w:rPr>
              <w:t xml:space="preserve">c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kreśla istotę prawdziwego szczęścia i cierpien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zCs w:val="22"/>
              </w:rPr>
              <w:t>i</w:t>
            </w:r>
            <w:r>
              <w:rPr/>
              <w:t>nterpretuje tekst hymnu Magnifi</w:t>
            </w:r>
            <w:r>
              <w:rPr>
                <w:szCs w:val="22"/>
              </w:rPr>
              <w:t>ca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biblijną perykopę o robotnikach w winni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Święta Rodzina może i powinna być wzorcem godnego i świętego życia naszych rodzi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teksty biblijne mówiące o wzajemnych relacjach osób tworzących Świętą Rodzinę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11"/>
        <w:gridCol w:w="106"/>
        <w:gridCol w:w="4145"/>
        <w:gridCol w:w="108"/>
        <w:gridCol w:w="3152"/>
        <w:gridCol w:w="108"/>
        <w:gridCol w:w="3152"/>
        <w:gridCol w:w="108"/>
        <w:gridCol w:w="1877"/>
        <w:gridCol w:w="108"/>
        <w:gridCol w:w="1574"/>
        <w:gridCol w:w="7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 xml:space="preserve">II. Pismo Święte w życiu chrześcijanina 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awdę, że Jezus wychodzi do ludzi ze swoim słowem, by dać im szansę zbawien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przykłady, w jaki sposób realizować słowo Boże w swoim życ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symboli ewangelist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że treść Ewangelii jest aktualna w każdym czas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podstawowe fakty z życia, działalności i nauczania Jezusa Chrystusa w porządku chronologicznym (A.1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dlaczego chrześcijanin powinien poznawać objawienie Boże oraz nauczanie Kościoła (A.10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ezentuje pozachrześcijańskie świadectwa dotyczące historyczności Jezusa (A.13.1), 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zestawia wydarzenia biblijne z podstawowymi prawdami wiary Kościoła (A.13.17) obecność Jezusa w 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sposoby obecności Chrystusa wśród na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że przebywanie w obecności Boga w niebie ma swój początek już na ziemi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chrześcijanin powinien poznawać objawienie Boże (A.10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a: „Ewangelia”, „ewangelie synoptyczne” (A.10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zedstawia proces formowania się ksiąg biblijnych (A.9.2) – Ewangel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specyfikę i przesłanie poszczególnych Ewangelii (A.13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ezentuje biblijne i patrystyczne świadectwa dotyczące historyczności Jezusa (A.13.1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mawia teorie negujące historyczność Jezusa i przedstawia kontrargumenty (A.13.2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 oparciu o dokumenty pozachrześcijańskie uzasadnia, że Jezus istniał naprawdę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poznanie i przyjęcie słowa Bożego prowadzi do zmiany życ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posoby objawiania się Boga: w słowie Bożym (A.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kontekst historyczny przyjścia na świat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 skrótowej formie przedstawia pozachrześcijańskie dokumenty świadczące o Jezus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teksty biblijne mówiące o wniebowstąpieniu Jezusa i Jego pozostaniu wśród ludzi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konieczność troski o rozwijanie słowa Bożego w swoim serc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interpretuje teksty biblijne mówiące o historycznym pochodzeniu Jezus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wartość życia „w obecności Chrystusa”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ezentuje główną myśl teologiczną czterech ewangelist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dobieństwa i różnice w czterech Ewangeliach w świetle ich teologii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br w:type="page"/>
      </w:r>
      <w:r>
        <w:rPr>
          <w:b/>
          <w:sz w:val="10"/>
          <w:szCs w:val="10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7"/>
        <w:gridCol w:w="4396"/>
        <w:gridCol w:w="3684"/>
        <w:gridCol w:w="2553"/>
        <w:gridCol w:w="2127"/>
        <w:gridCol w:w="1701"/>
        <w:gridCol w:w="1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0" w:firstLine="540"/>
              <w:jc w:val="center"/>
              <w:rPr/>
            </w:pPr>
            <w:r>
              <w:rPr/>
              <w:t>III. Historia zbawienia: Jezus Chrystu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 pojęcie: przypowieść (A.10.1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 xml:space="preserve">omawia przypowieść: o siewcy, o domu na skale, o talentach, </w:t>
            </w:r>
            <w:r>
              <w:rPr>
                <w:spacing w:val="-4"/>
              </w:rPr>
              <w:t xml:space="preserve">o zabłąkanej owcy, </w:t>
            </w:r>
            <w:r>
              <w:rPr/>
              <w:t xml:space="preserve">o ziarnie gorczycy i zaczynie chlebowym (A.13.6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miejsca, w których słuchamy słowa Boż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Boże słowo jest fundamentem, na którym ma budować własne ży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wszystkie zdolności są darem Boga i należy je pomnaża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znaczenie dóbr materialnych w życiu chrześcijanina (C.7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wartości, których nie można zdobyć za pieniądz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bezinteresownej troski o ludzi w potrzebie (F.2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e „cud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sposoby Bożego objawienia w Jezusie Chrystusie (A.5.1) – wybrane cuda: przemiana wody w wino, rozmnożenie chleba, uzdrowienie epileptyka, uzdrowienie opęta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przyczyny zła (A.7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prawdę, że przyczyną zagubienia człowieka jest grzech oraz prawdę, że Bóg poszukuje grzeszni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przykłady, w jaki sposób królestwo Boże jest budowane na ziemi duchowo i materialnie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cechy przypowieści jako gatunku literackiego (A.9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okonuje aktualizacji faktów związanych z wybranymi wydarzeniami Nowego Testamentu (A.13.1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na czym polega Dobra </w:t>
            </w:r>
            <w:r>
              <w:rPr>
                <w:spacing w:val="-4"/>
              </w:rPr>
              <w:t xml:space="preserve">Nowina o królestwie Bożym (A.13.7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na sposoby odkrywania powołania w świetle Bożego wezwania (C.10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znaczenie przykazań kościelnych (E.2.1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przypowieść o dziesięciu pannach (A.13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biblijne obrazy końca świata oraz sądu ostatecznego i przedstawia ich interpretację w świetle wiary (A.8.6), oczekiwanie na oblubieńca odnosi do powtórnego przyjścia Chryst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Jezus dokonuje cudów tam, gdzie jest wiara, i jednocześnie przez cuda umacnia wiar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interpretuje teksty dotyczące modlitwy Jezusa (D.2.2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, że Bóg poszukuje człowieka, ponieważ go koch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znaczenie zbawczej misji Jezusa Chrystusa dla całej ludzkości i poszczególnych ludzi (A.5.4) – królestwo Boże przemienia świa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 oparciu o teksty biblijne opisuje misyjną działalność Kościoła (F.1.2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aby słowo Boże mogło wydać plon, konieczne jest zaangażowanie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bezinteresowny dar serca i uzasadnia jego wart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kreśla, na czym polega roztropność i nieroztropn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sposoby powrotu do życia w łasce Bożej i warunki trwania w n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dlaczego powinniśmy być zawsze przygotowani na powtórne przyjście Chryst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fery życia ludzi, w których Jezus dokonywał cud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mawia prawdę, że Jezus jest Dobrym Pasterz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skazuje, że Boża miłość jest skierowana do każdej osoby indywidual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sposoby Bożego poszukiwa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słuchanie słowa Bożego i wypełnianie go prowadzi do królestwa Boż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warto rozwijać swoje umiejęt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zbawienie osiągamy, wykorzystując dary, które nam powierzon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przesłanie perykopy o ubogiej wdowie. interpretuje perykopy biblijne opisujące wybrane cud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symboliczne znaczenie ziarna gorczycy i kwasu chlebowego we wzroście duchow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królestwo niebieskie wzrasta dzięki Bożej mocy, a jego rozwój dokonuje się w historii ludzk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postawę człowieka budującego swoje życie na słowie Boż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zygotowuje plan akcji charytatywnej uzasadnia, że cuda Jezusa są potwierdzeniem Jego Synostwa Bożego i ogłaszaniem królestwa Bożego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słowo Boże ma moc przemiany ludzkich serc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4"/>
        <w:gridCol w:w="3738"/>
        <w:gridCol w:w="3499"/>
        <w:gridCol w:w="14"/>
        <w:gridCol w:w="3402"/>
        <w:gridCol w:w="15"/>
        <w:gridCol w:w="1985"/>
        <w:gridCol w:w="1843"/>
        <w:gridCol w:w="1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 xml:space="preserve">IV. Spotkanie z Jezusem w sakramentach : małżeństwo i kapłaństwo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wybrane teksty biblijne i liturgiczne odnoszące się do sakramentu święce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a: rady ewangeliczne (A.10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przygotowanie do przyjęcia sakramentów obejmuje formację zarówno w zakresie wiedzy, jak i posta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, czym jest sakrament małżeństwa (B.9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zedstawia motywy przyjęcia sakramentu małżeństwa (B.8.4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zedstawia konsekwencje wynikające z sakramentu małżeństwa (B.3.3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, na czym polega uczestnictwo w życiu rodziny (E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przejawy miłości rodziców do dziec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licza trudności oraz korzyści płynące z posiadania licznego potomstwa (rodzeństw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 xml:space="preserve">wymienia zasady pomagające w rozwiązywaniu konfliktów z dorosłym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kultura bycia w rodzinie (E.1.5),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, czym jest sakrament święceń (B.9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motywy przyjęcia sakramentu święceń (B.9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zedstawia sakrament święceń jako dar i pomoc w realizacji powołania do miłości i służby (B.9.3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konsekwencje egzystencjalne bierzmowania (B.5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znaczenie sakramentu bierzmowania dla życia chrześcijanina (B.5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zedstawia sakrament małżeństwa jako dar i pomoc w realizacji powołania do miłości i służby (B.8.5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liturgię sakramentu małżeństwa (B.3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zytacza wybrane teksty biblijne i liturgiczne na temat sakramentu małżeństwa (B.3.2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autorytetu osób dorosł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na czym polega cześć i właściwa postawa wobec rodziców, opiekunów i przełożonych (C.5.1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, jak pracować nad własnym rozwojem emocjonalnym i społecznym (E.1.4),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konsekwencje wynikające z przyjęcia sakramentu święceń i ślubów zakon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sakramentu święceń w życiu chrześcijańsk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mawia sposoby przygotowania do poszczególnych sakrament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kreśla odpowiedzialność szafarzy przed Bogiem za właściwe przygotowanie kandydatów do sakramentów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wybrane teksty biblijne i liturgiczne na temat sakramentu małżeństwa (B.3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ymbole związane z sakramentem małżeńst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sakramentu małżeństwa w życiu chrześcijańsk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małżeństwo i rodzinę jako wspólnot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trafi wyjaśnić wartość różnorodności relacji w rodzinie wielodziet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 xml:space="preserve">charakteryzuje szczególne relacje pomocy i troski w rodzinie wielodzietnej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warto korzystać z doświadczenia dorosł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, czego dotyczą wybory życiowe młodego człowieka,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, na czym polega życie zakonne według rad ewangelicz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mawia charyzmat wybranego zgromadzenia zakonnego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na czym polega godne udzielanie i przyjmowanie sakramentów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i charakteryzuje różnice w pojmowaniu Boga od dzieciństwa do lat młodzieńcz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zmiany w modlitwie od dzieciństwa do chwili obecnej, 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różnice między wychowaniem religijnym a świeck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 wartość i potrzebę </w:t>
            </w:r>
            <w:r>
              <w:rPr>
                <w:spacing w:val="-6"/>
              </w:rPr>
              <w:t>chrześcijańskiego</w:t>
            </w:r>
            <w:r>
              <w:rPr/>
              <w:t xml:space="preserve"> wych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samodzielności w życiu osoby dojrzewającej.</w:t>
            </w:r>
          </w:p>
        </w:tc>
      </w:tr>
    </w:tbl>
    <w:p>
      <w:pPr>
        <w:pStyle w:val="Heading1"/>
        <w:ind w:left="0" w:right="0"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tbl>
      <w:tblPr>
        <w:tblW w:w="15227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767"/>
        <w:gridCol w:w="46"/>
        <w:gridCol w:w="3723"/>
        <w:gridCol w:w="57"/>
        <w:gridCol w:w="3487"/>
        <w:gridCol w:w="199"/>
        <w:gridCol w:w="3061"/>
        <w:gridCol w:w="57"/>
        <w:gridCol w:w="2495"/>
        <w:gridCol w:w="57"/>
        <w:gridCol w:w="1169"/>
        <w:gridCol w:w="53"/>
      </w:tblGrid>
      <w:tr>
        <w:trPr/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 xml:space="preserve">IV. Spotkanie z…: małżeństwo i kapłaństwo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, czym jest rodzicielstwo (macierzyństwo i ojcostwo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posoby przeżywania miłości (C.10.3) rodzicielsk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ją naturalne metody planowania rodziny (C.5.1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cenia osiągnięcia biotechnologii w perspektywie nauki Kościoła (C.5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, co to jest antykoncepcja i wymienia jej rodzaje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zło antykoncepcji (C.5.13) i wylicza jej skutki ubocz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 zło zapłodnienia </w:t>
            </w:r>
            <w:r>
              <w:rPr>
                <w:rFonts w:eastAsia="TimeIbisEE-Italic;MS Mincho"/>
                <w:i/>
                <w:iCs/>
              </w:rPr>
              <w:t xml:space="preserve">in vitro </w:t>
            </w:r>
            <w:r>
              <w:rPr/>
              <w:t>(C.6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ją zagrożenia dla życia (C.6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 potrzebę ochrony życia od poczęcia do naturalnej śmierci (C.5.4)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zym jest NaProTechnolog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naturalne planowanie rodziny stanowi styl życ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na czym polega zapłodnienie </w:t>
            </w:r>
            <w:r>
              <w:rPr>
                <w:rFonts w:eastAsia="TimeIbisEE-Italic;MS Mincho"/>
                <w:i/>
                <w:iCs/>
              </w:rPr>
              <w:t>in vitr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postawy wynikające z prawdziwej miłości kobiety i mężczyzny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e konfliktu międzypokoleniowego i wylicza jego przyczyny 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argumentuje sens życia zgodnie z natur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wykluczenie płodności niszczy miłość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/>
                <w:sz w:val="28"/>
              </w:rPr>
            </w:pPr>
            <w:r>
              <w:rPr>
                <w:b w:val="false"/>
                <w:bCs/>
                <w:caps/>
                <w:sz w:val="28"/>
              </w:rPr>
            </w:r>
          </w:p>
        </w:tc>
      </w:tr>
    </w:tbl>
    <w:p>
      <w:pPr>
        <w:pStyle w:val="Heading1"/>
        <w:ind w:left="0" w:right="0" w:hanging="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/>
          <w:caps/>
          <w:sz w:val="22"/>
        </w:rPr>
      </w:pP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4687"/>
        <w:gridCol w:w="3118"/>
        <w:gridCol w:w="2977"/>
        <w:gridCol w:w="1985"/>
        <w:gridCol w:w="1717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>
                <w:bCs/>
              </w:rPr>
              <w:t xml:space="preserve">V. </w:t>
            </w:r>
            <w:r>
              <w:rPr/>
              <w:t>Moje zasad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praw, które obowiązują każdego i w każdym czasie, oraz takich, które ludzie mogą ustanawiać i modyfikowa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skazuje przyczyny nieszczęść i zła (C.1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rzedstawia skutki zła (A.7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kreśla istotę prawdziwej wol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zasady i uzasadnia motywację przy dokonywaniu wyborów (C.2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przykłady nadużywania wol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 różnice między dobrem a złem w konkretnych sytuacjach moralnych (C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, co pomaga dokonywać wyborów między dobrem a zł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konsekwencje dobra i zła (C.1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e uczciw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uczciwość jest warunkiem spokojnego sum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, co można stracić przez nieuczciwość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ochronę własności (C.7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a: obmowa, oszczerstwo, krzywoprzysięstwo, wiarołomstw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przyczyny zła (A.7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ostrzega i opisuje związek między kłamstwem i oszustwem, a poniżaniem człowieka  jako podmiotu i przedmiotu kłamstwa (C.7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najważniejsze uczucia i określa, czym s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sposoby radzenia sobie z problemem zmienności uczuć, by nie utrudniały one relacji z innymi ludźmi,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podstawowe pojęcia etyczne: prawo naturalne, wartości, sumienie, powinność moralna (C.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rozpoznaje i wskazuje mechanizmy manipulacji w relacjach osobowych i w mediach (C.7.4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e miłosierdzia Bożego, powołując się na przypowieść o miłosiernym Samarytaninie (A.13.1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sposoby kształtowania sumienia (C.2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życie chrześcijanina jest odpowiedzią na wezwanie Boże (C.2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, na czym polega uczestnictwo w życiu rodziny, grupy szkolnej i koleżeńskiej (E.1.2) oparte na prawdz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wartość prawdomówności (C.7.2) i dotrzymywania danego sło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przemiany w okresie dojrzewania (C.5.8) w sferze emo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, jak pracować nad własnym rozwojem emocjonalnym (E.1.4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respektowania obiektywnych norm moral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skutki odrzucenia obiektywnych norm moral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zym samowola rożni się od wol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funkcjonowania sumienia (prawidłowe i nieprawidłowe działanie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kazuje różnicę w postępowaniu z przymusu i własnej wol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wybór dobra prowadzi do szczęścia dla pojedynczego człowieka i wszystki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człowiek uczciwy cieszy się dobrą opinią i budzi zaufanie u in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warto być uczciw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zykłady sytuacji, w których trzeba bronić prawdy i o nią walczyć, oraz ludzi, którzy zapłacili za taką postawę cenę wolności, a nawet życ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, czym są uzależnienia, i wyjaśnia, na czym polegają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do właściwego korzystania z wolności potrzebna jest odpowiedzialn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 konieczność formacji sumienia i wskazuje, na czym powinna się opierać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analizuje wpływ nieuczciwości na życie religijne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analizuje wpływ krzywoprzysięstwa i wiarołomstwa na życie religijne człowieka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kreśla, na czym polega relatywizm moralny, uzasadni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w jaki sposób przeżywane emocje mogą wpływać na nasze relacje i podejmowane przez nas decyzj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trzebę uświadamiania sobie i rozpoznawania przeżywanych aktualnie uczuć.</w:t>
            </w:r>
          </w:p>
        </w:tc>
      </w:tr>
    </w:tbl>
    <w:p>
      <w:pPr>
        <w:pStyle w:val="Bezodstpw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3"/>
        <w:gridCol w:w="5410"/>
        <w:gridCol w:w="2551"/>
        <w:gridCol w:w="3544"/>
        <w:gridCol w:w="1559"/>
        <w:gridCol w:w="1434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rPr/>
            </w:pPr>
            <w:r>
              <w:rPr>
                <w:bCs/>
              </w:rPr>
              <w:t xml:space="preserve">V. </w:t>
            </w:r>
            <w:r>
              <w:rPr/>
              <w:t>Moje zasad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na najważniejsze zagrożenia wynikające z uzależnień dzisiejszej młodzieży: alkoholizm, narkomania, hazard, fonoholizm, siecioholizm, pornografia, gry komputerowe (C.8.2), nikotynizm, zakupoholiz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sposoby pomocy rodzinom w trudnej sytuacji życiowej (C.5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jak chronić swoją godność i prywatność w sie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 xml:space="preserve">wyjaśnia szkodliwość hejtu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zym są zachowania ryzykowne (C.8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argumentuje wartość bezpośrednich relacji osobow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skutki uzależn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szkodliwość narkoty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pozytywne i negatywne strony kontaktowania się przez Interne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zasady właściwego korzystania z Interne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różnice między światem wirtualnym a real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right="0" w:hanging="152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986"/>
        <w:gridCol w:w="3037"/>
        <w:gridCol w:w="3983"/>
        <w:gridCol w:w="1842"/>
        <w:gridCol w:w="15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Dzieje Kościoł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Bitwa Warszawska stoczona w dniach 13–25 sierpnia 1920 r. jest nazywana cudem nad Wisł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kazuje rolę Maryi w historii Polski dla zachowania wolności i tożsamości chrześcijańskiej Polski: cud nad Wisłą, akt oddania Polski Maryi i Jej Sercu w roku 1946 i jego owoce (E.5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, na czym polega uczestnictwo w życiu narodu (E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miłość do Ojczyzny (E.1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nazwę swojej diecezji oraz imię i nazwisko jej biskup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najważniejsze sanktuaria swojej diecez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możliwości włączenia się w życie Kościoła, a zwłaszcza wspólnoty diecezjalnej (E.2.12),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roli Kościoła w czasach totalitaryzmu hitlerowskiego i bolszewickiego (E.3.10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postawę bł. kard. Wyszyńskiego wobec Ojczyz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wartość świadectwa wiary w różnych sytuacjach życiowych (E.1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gdzie jest katedra i seminarium duchowne,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kazuje rolę Maryi w historii Polski dla zachowania wolności i tożsam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, czym jest i jak się wyraża patriotyz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religijną wartość miłości Ojczyz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i omawia przykłady obecności Kościoła w dziejach narodu polsk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najważniejsze fakty związane z obchodami Tysiąclecia Chrztu Pols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definicję sanktuarium, diecezji, seminariu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dobra materialne i duchowe, z których korzysta w parafii (ofiarowane przez wiernych w historii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historię swojego kościoła parafialnego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bohaterowie mogą uratować naród i jego wiar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wartości, dla których Polacy oddawali ży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rolę sanktuariów w życiu społecznym i narodow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charyzmat wybranej grupy parafialnej,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działalność społeczno-kulturalną Kościoła w czasach niewoli narod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najważniejsze wydarzenia z historii swojej diecezji,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918"/>
        <w:gridCol w:w="3686"/>
        <w:gridCol w:w="3543"/>
        <w:gridCol w:w="1701"/>
        <w:gridCol w:w="15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Dzieje Kościoł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definiuje pojęcie parafii podaje, kto do niej przynależ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i opisuje formy zaangażowania świeckich w życie parafii (grupy dziecięce i młodzieżowe)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możliwości włączenia się w życie wspólnoty parafialnej (E.2.1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, na czym polega uczestnictwo w życiu różnych wspólnot Kościoła (E.1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pisuje możliwości i podaje przykłady apostolstwa w rodzinie (F.2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awdę, że niedziela jest pamiątką zmartwychwstania Chrystus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mawia, na czym polega chrześcijańskie świętowanie niedzieli i spędzanie wolnego czasu (C.4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owe postawy moralne związane z przeżywaniem niedzieli (C.4.6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jaśnia ewangelizacyjne znaczenie praktykowania tradycji chrześcijańskich (zwyczajów, obrzędów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możliwości włączenia się w życie Kościoła, a zwłaszcza wspólnoty parafialnej (E.2.1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parafia jest jednocześnie jednostką administracyjną Kościoła i wspólnotą wierny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definiuje pojęcie Kościoła domow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zadania poszczególnych członków rodziny w realizowaniu idei Kościoła domow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skazuje na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przywiązanie do chrześcijańskich tradycji pozwoliło Polakom przetrwać najtrudniejsze doświadczenia dziejow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rodzinę chrześcijańską jako Kościół domow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jaśnia, dlaczego niedziela jest nazywana pierwszym dniem tygodni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uzasadnia, dlaczego niedziela jest dniem wolnym od pracy, a poświęconym na spotkanie z Bogie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chrześcijańskie tradycje dotyczące życia rodzinnego i społeczno- narod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ygotowuje plan na wspólną niedzielę z rodziną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pielęgnowania chrześcijańskich tradycji przez Polaków w różnych okolicznościach dziejow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794"/>
        <w:gridCol w:w="2977"/>
        <w:gridCol w:w="4111"/>
        <w:gridCol w:w="1843"/>
        <w:gridCol w:w="1717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VII. Przewodnicy w drodze do szczęścia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rezentuje wybrane sylwetki świętych polskich (E.5.8) – św. brat Albert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skazuje sposoby pomocy osobom chorym i cierpiącym (C.5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bezinteresownej troski o ludzi w potrzebie: chorych, samotnych, biednych, wykluczonych społecznie (F.2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, w jaki sposób może kształtować odwagę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najważniejsze fakty z życia św. Jana Pawła 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na wydarzenia, które wpłynęły na budowanie tożsamości narodowej Polaków (E.5.9) – wybrane zasługi Jana Pawła II dla Ojczyzny i narodu polski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miejsca i formy kultu związanego z osobą błogosławionego ks. Jerzego Popiełusz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powiada, w jaki sposób Polacy czcili Maryję w różnych okresach historyczn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rezentuje wybrane sylwetki świętych polskich (E.5.8) – ks. Józef Stanek, Natalia Tułasiewicz, Marianna Biernack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skazuje najważniejsze fakty z życia wybranych świętych z czasów II wojny światowej (E.4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zykłady współczesnych chrześcijan, przeżywających cierpienie w duchu wiary (A.13.1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, w jaki sposób można połączyć świętowanie uroczystości Matki Bożej, Królowej Polski z Narodowym Świętem Trzeciego Maj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charakteryzuje postawę br. Alberta wobec ubogi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interpretuje słowa św. br. Alberta „powinno się być jak bochen chleba…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pomocy bezdomnym współcześni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powiada o męczeństwie św. Maksymiliana Kolb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zykłady inicjatyw podejmowanych przez Polaków związanych z osobą św. Jana Pawła I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najważniejsze fakty z życia ks. Jerzego Popiełuszk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charakteryzuje wpływ jego nauczania dla kształtowania narodowych postaw Pola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duchowej więzi ze świętym męczennikie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, genezę ustanowienia uroczystości Matki Bożej Królowej Polsk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uzasadnia, że jest ono wyrazem wdzięczności za Bożą opiekę, jakiej doświadczają Polacy za pośrednictwem 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rzesłanie hymnu Bogarodzica oraz treść wybranej pieśni maryj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, czym zajmują się bracia albertyni i siostry albertynk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powiada o heroizmie życia wybranych świętych II wojny świat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kult Jana Pawła II ma wpływ na postawy Polaków wobec wiary i Ojczyzn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interpretuje tekst z Księgi Apokalipsy Ap 11,19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przyjęcie śmierci przez św. Maksymiliana za współwięźnia jest wynikiem świętości życi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charakteryzuje wpływ nauczania ks. Jerzego Popiełuszki dla kształtowania narodowych postaw Polaków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641"/>
        <w:gridCol w:w="3543"/>
        <w:gridCol w:w="3686"/>
        <w:gridCol w:w="1953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jaśnia pojęcie: błogosławieństwa (A.10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rzedstawia nauczanie Jezusa zawarte w Kazaniu na Gorze (A.13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okresy roku liturgicznego i święta upamiętniające wydarzenia z życi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uroczystości i święta Pańskie, uroczystości wybranych świętych (B.2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skazuje przyczyny lęku przed Jezusem Heroda i współczesnych ludzi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kazuje związek pokłonu mędrców z rokiem liturgicznym, prawdami wiary i moralności chrześcijańskiej oraz życiem chrześcijanina (A.10.5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 xml:space="preserve">podaje, </w:t>
            </w:r>
            <w:r>
              <w:rPr/>
              <w:t>ż</w:t>
            </w:r>
            <w:r>
              <w:rPr/>
              <w:t>e Wielki Post to czas rozwa</w:t>
            </w:r>
            <w:r>
              <w:rPr/>
              <w:t>ż</w:t>
            </w:r>
            <w:r>
              <w:rPr/>
              <w:t>ania M</w:t>
            </w:r>
            <w:r>
              <w:rPr/>
              <w:t>ę</w:t>
            </w:r>
            <w:r>
              <w:rPr/>
              <w:t>ki Pana Jezus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pisuje przejaw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Boga do cz</w:t>
            </w:r>
            <w:r>
              <w:rPr/>
              <w:t>ł</w:t>
            </w:r>
            <w:r>
              <w:rPr/>
              <w:t>owieka w historii zbawienia (A.5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charakteryzuje czyn św. Weroni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postać Weroniki występuje w VI stacji nabożeństwa drogi krzyżowej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osiem błogosławieństw (C.9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uzasadnia koncepcję szczęścia zawartą w ośmiu błogosławieństwach (C.9.5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na podstawie dotychczasowej wiedzy przytacza wątki, tematy i postaci biblijne z Nowego Testamentu obecne w literaturze pięknej (A.13.19) – „Bóg się rodzi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na skutki wynikaj</w:t>
            </w:r>
            <w:r>
              <w:rPr/>
              <w:t>ą</w:t>
            </w:r>
            <w:r>
              <w:rPr/>
              <w:t xml:space="preserve">ce z Odkupienia dla </w:t>
            </w:r>
            <w:r>
              <w:rPr/>
              <w:t>ż</w:t>
            </w:r>
            <w:r>
              <w:rPr/>
              <w:t>ycia chrze</w:t>
            </w:r>
            <w:r>
              <w:rPr/>
              <w:t>ś</w:t>
            </w:r>
            <w:r>
              <w:rPr/>
              <w:t>cijanina (A.13.10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analizuje i interpretuje tekst o pojmaniu Jezusa w ogrodzie Oliwny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awdę, że świętość w niebie jest nagrodą za życie ziemsk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świętość można osiągnąć żyjąc duchem ośmiu błogosławieństw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jaśnia, co to jest kalendarz liturgiczn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okoliczności narodzenia Pana Jezus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mówi z pamięci tekst kolędy i omawia jej przesła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podobieństwa w postawach w poszukiwaniu Mesjasza pomiędzy współczesnymi ludźmi, Herodem a mędrca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współczesne sposoby naśladowania św. Weronik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cechy wiernego przyjaciela Chrystus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, na czym polega</w:t>
            </w:r>
            <w:r>
              <w:rPr/>
              <w:t>ł</w:t>
            </w:r>
            <w:r>
              <w:rPr/>
              <w:t>a zdrada Judasza i charakteryzuje jego post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, dlaczego podczas liturgii Wielkiego Czwartku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y Sakrament jest przenoszony do ciemnicy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chrześcijański sens i wartość świętowania na przestrzeni roku liturgiczn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kreśla postawy ludzi wobec Jezusa, analizując tekst biblijny Mt 2,1-12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interpretuje tekst biblijny o cierpieniu Jezusa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okonuje porównania treści kolęd z przesłaniem tekstów biblijnych o narodzeni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na podstawie tekstu </w:t>
            </w:r>
            <w:r>
              <w:rPr/>
              <w:t>„</w:t>
            </w:r>
            <w:r>
              <w:rPr/>
              <w:t xml:space="preserve">Gorzkich </w:t>
            </w:r>
            <w:r>
              <w:rPr/>
              <w:t>ż</w:t>
            </w:r>
            <w:r>
              <w:rPr/>
              <w:t>ali</w:t>
            </w:r>
            <w:r>
              <w:rPr/>
              <w:t>”</w:t>
            </w:r>
            <w:r>
              <w:rPr/>
              <w:t xml:space="preserve"> i rozwa</w:t>
            </w:r>
            <w:r>
              <w:rPr/>
              <w:t>ż</w:t>
            </w:r>
            <w:r>
              <w:rPr/>
              <w:t>a</w:t>
            </w:r>
            <w:r>
              <w:rPr/>
              <w:t>ń</w:t>
            </w:r>
            <w:r>
              <w:rPr/>
              <w:t xml:space="preserve">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drogi krzy</w:t>
            </w:r>
            <w:r>
              <w:rPr/>
              <w:t>ż</w:t>
            </w:r>
            <w:r>
              <w:rPr/>
              <w:t>owej opisuje cierpienia Jezusa dla naszego zbawienia,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794"/>
        <w:gridCol w:w="3261"/>
        <w:gridCol w:w="3543"/>
        <w:gridCol w:w="2127"/>
        <w:gridCol w:w="1717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skazuje tekst biblijny o zmartwychwstani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osoby, które spotka</w:t>
            </w:r>
            <w:r>
              <w:rPr/>
              <w:t>ł</w:t>
            </w:r>
            <w:r>
              <w:rPr/>
              <w:t>y Chrystusa zmartwychwsta</w:t>
            </w:r>
            <w:r>
              <w:rPr/>
              <w:t>ł</w:t>
            </w:r>
            <w:r>
              <w:rPr/>
              <w:t>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mo</w:t>
            </w:r>
            <w:r>
              <w:rPr/>
              <w:t>ż</w:t>
            </w:r>
            <w:r>
              <w:rPr/>
              <w:t>liwo</w:t>
            </w:r>
            <w:r>
              <w:rPr/>
              <w:t>ś</w:t>
            </w:r>
            <w:r>
              <w:rPr/>
              <w:t>ci w</w:t>
            </w:r>
            <w:r>
              <w:rPr/>
              <w:t>łą</w:t>
            </w:r>
            <w:r>
              <w:rPr/>
              <w:t>czenia si</w:t>
            </w:r>
            <w:r>
              <w:rPr/>
              <w:t>ę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 xml:space="preserve">ycie wspólnoty parafialnej (E.2.12)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jak mo</w:t>
            </w:r>
            <w:r>
              <w:rPr/>
              <w:t>ż</w:t>
            </w:r>
            <w:r>
              <w:rPr/>
              <w:t>e ewangelizow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ludzi zaanga</w:t>
            </w:r>
            <w:r>
              <w:rPr/>
              <w:t>ż</w:t>
            </w:r>
            <w:r>
              <w:rPr/>
              <w:t>owanych w apostolstwo (tak</w:t>
            </w:r>
            <w:r>
              <w:rPr/>
              <w:t>ż</w:t>
            </w:r>
            <w:r>
              <w:rPr/>
              <w:t>e współczesnych) (F.2.4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ro</w:t>
            </w:r>
            <w:r>
              <w:rPr/>
              <w:t>ż</w:t>
            </w:r>
            <w:r>
              <w:rPr/>
              <w:t>ne sposoby oddawania czci Mary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rzedstawia rodzaje i formy modlitwy (D.1.3) – ró</w:t>
            </w:r>
            <w:r>
              <w:rPr/>
              <w:t>ż</w:t>
            </w:r>
            <w:r>
              <w:rPr/>
              <w:t>ne formy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majowy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tytu</w:t>
            </w:r>
            <w:r>
              <w:rPr/>
              <w:t>ł</w:t>
            </w:r>
            <w:r>
              <w:rPr/>
              <w:t>y tradycyjnych pie</w:t>
            </w:r>
            <w:r>
              <w:rPr/>
              <w:t>ś</w:t>
            </w:r>
            <w:r>
              <w:rPr/>
              <w:t>ni eucharystyczny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udzia</w:t>
            </w:r>
            <w:r>
              <w:rPr/>
              <w:t>ł</w:t>
            </w:r>
            <w:r>
              <w:rPr/>
              <w:t xml:space="preserve"> w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 xml:space="preserve">a </w:t>
            </w:r>
            <w:r>
              <w:rPr/>
              <w:t>ś</w:t>
            </w:r>
            <w:r>
              <w:rPr/>
              <w:t>wiadczy o przynale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 do wspólnoty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i wspólnoty parafialnej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zestawia wydarzenia biblijne ze zwyczajami religijnymi (A.10.6) – wyja</w:t>
            </w:r>
            <w:r>
              <w:rPr/>
              <w:t>ś</w:t>
            </w:r>
            <w:r>
              <w:rPr/>
              <w:t>nia: symbolik</w:t>
            </w:r>
            <w:r>
              <w:rPr/>
              <w:t>ę</w:t>
            </w:r>
            <w:r>
              <w:rPr/>
              <w:t xml:space="preserve"> grobu Pa</w:t>
            </w:r>
            <w:r>
              <w:rPr/>
              <w:t>ń</w:t>
            </w:r>
            <w:r>
              <w:rPr/>
              <w:t>skiego, przes</w:t>
            </w:r>
            <w:r>
              <w:rPr/>
              <w:t>ł</w:t>
            </w:r>
            <w:r>
              <w:rPr/>
              <w:t>anie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 na ulicach miast i wsi, symbolik</w:t>
            </w:r>
            <w:r>
              <w:rPr/>
              <w:t>ę</w:t>
            </w:r>
            <w:r>
              <w:rPr/>
              <w:t xml:space="preserve"> ciemni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ytacza biblijne relacje o pustym grobie i chrystofaniach (A.6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argumenty za prawdziw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zmartwychwstania Jezusa (A.6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parafii ka</w:t>
            </w:r>
            <w:r>
              <w:rPr/>
              <w:t>ż</w:t>
            </w:r>
            <w:r>
              <w:rPr/>
              <w:t>dy powinien odnale</w:t>
            </w:r>
            <w:r>
              <w:rPr/>
              <w:t>ź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miejsce i zadanie do spe</w:t>
            </w:r>
            <w:r>
              <w:rPr/>
              <w:t>ł</w:t>
            </w:r>
            <w:r>
              <w:rPr/>
              <w:t>n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dogmat maryjny: Bo</w:t>
            </w:r>
            <w:r>
              <w:rPr/>
              <w:t>ż</w:t>
            </w:r>
            <w:r>
              <w:rPr/>
              <w:t>e Macierzy</w:t>
            </w:r>
            <w:r>
              <w:rPr/>
              <w:t>ń</w:t>
            </w:r>
            <w:r>
              <w:rPr/>
              <w:t>stwo (A.13.1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zedstawia, na czym polega uczestnictwo w </w:t>
            </w:r>
            <w:r>
              <w:rPr/>
              <w:t>ż</w:t>
            </w:r>
            <w:r>
              <w:rPr/>
              <w:t>yciu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E.1.2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przyczyny odchodzenia współczesnego cz</w:t>
            </w:r>
            <w:r>
              <w:rPr/>
              <w:t>ł</w:t>
            </w:r>
            <w:r>
              <w:rPr/>
              <w:t>owieka od Chryst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, na czym polega dzie</w:t>
            </w:r>
            <w:r>
              <w:rPr/>
              <w:t>ł</w:t>
            </w:r>
            <w:r>
              <w:rPr/>
              <w:t>o nowej ewangeliza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dzie</w:t>
            </w:r>
            <w:r>
              <w:rPr/>
              <w:t>ł</w:t>
            </w:r>
            <w:r>
              <w:rPr/>
              <w:t>o nowej ewangelizacji dokonuje si</w:t>
            </w:r>
            <w:r>
              <w:rPr/>
              <w:t>ę</w:t>
            </w:r>
            <w:r>
              <w:rPr/>
              <w:t xml:space="preserve"> wtedy, gdy cz</w:t>
            </w:r>
            <w:r>
              <w:rPr/>
              <w:t>ł</w:t>
            </w:r>
            <w:r>
              <w:rPr/>
              <w:t>owiek poddaje si</w:t>
            </w:r>
            <w:r>
              <w:rPr/>
              <w:t>ę</w:t>
            </w:r>
            <w:r>
              <w:rPr/>
              <w:t xml:space="preserve"> dzia</w:t>
            </w:r>
            <w:r>
              <w:rPr/>
              <w:t>ł</w:t>
            </w:r>
            <w:r>
              <w:rPr/>
              <w:t xml:space="preserve">aniu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brane wezwania „Litanii loreta</w:t>
            </w:r>
            <w:r>
              <w:rPr/>
              <w:t>ń</w:t>
            </w:r>
            <w:r>
              <w:rPr/>
              <w:t>skiej do NMP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litania jest modlitw</w:t>
            </w:r>
            <w:r>
              <w:rPr/>
              <w:t>ą</w:t>
            </w:r>
            <w:r>
              <w:rPr/>
              <w:t>, w której prosimy o wstawiennictwo Maryi u Jej Syna,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nazwy miejsc zwi</w:t>
            </w:r>
            <w:r>
              <w:rPr/>
              <w:t>ą</w:t>
            </w:r>
            <w:r>
              <w:rPr/>
              <w:t>zanych z cudami eucharystyczny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tekst sekwencji wielkanoc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sakramenty we wspólnocie parafialnej, stajemy si</w:t>
            </w:r>
            <w:r>
              <w:rPr/>
              <w:t>ę</w:t>
            </w:r>
            <w:r>
              <w:rPr/>
              <w:t xml:space="preserve"> odpowiedzialni za dzie</w:t>
            </w:r>
            <w:r>
              <w:rPr/>
              <w:t>ł</w:t>
            </w:r>
            <w:r>
              <w:rPr/>
              <w:t>o ewangelizacyjne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obrzędów, symboli i znaków u</w:t>
            </w:r>
            <w:r>
              <w:rPr/>
              <w:t>ż</w:t>
            </w:r>
            <w:r>
              <w:rPr/>
              <w:t>ywanych podczas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zmartwychwstanie Chrystusa jako wype</w:t>
            </w:r>
            <w:r>
              <w:rPr/>
              <w:t>ł</w:t>
            </w:r>
            <w:r>
              <w:rPr/>
              <w:t>nienie Bo</w:t>
            </w:r>
            <w:r>
              <w:rPr/>
              <w:t>ż</w:t>
            </w:r>
            <w:r>
              <w:rPr/>
              <w:t>ej tajemnicy zbawienia, która uobecnia si</w:t>
            </w:r>
            <w:r>
              <w:rPr/>
              <w:t>ę</w:t>
            </w:r>
            <w:r>
              <w:rPr/>
              <w:t xml:space="preserve"> w tajemnicy przemiany chleba w Cia</w:t>
            </w:r>
            <w:r>
              <w:rPr/>
              <w:t>ł</w:t>
            </w:r>
            <w:r>
              <w:rPr/>
              <w:t>o i wina w Kre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zwyczaje zwi</w:t>
            </w:r>
            <w:r>
              <w:rPr/>
              <w:t>ą</w:t>
            </w:r>
            <w:r>
              <w:rPr/>
              <w:t>zane z uroczyst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 spotykane w jego regioni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z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dc:language>en-US</dc:language>
  <cp:lastModifiedBy/>
  <dcterms:modified xsi:type="dcterms:W3CDTF">2022-09-18T20:30:04Z</dcterms:modified>
  <cp:revision>33</cp:revision>
  <dc:subject/>
  <dc:title/>
</cp:coreProperties>
</file>